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927ACB186260D4F6728AD5CA67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27ACB186260D4F6728AD5CA67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auY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jpq5jpmIDpl6jmnInpmZDlhazlj7jmmK/kuIDlrrbpm4bpmIDpl6j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kuLrkuIDkvZPnmoTnu7zlkIjmgKfkvIHkuJrjgIL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vo7kuL3nmoTms7XpmIDkuYvkuaHmuKnlt57pvpnmub7vvIzkuLvopoH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mLLohZDomoDpmIDpl6jku6Xlj4rooazmsJ/op4bpl6jvvIhQVEZF44CBRkVQ44CB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/nrYnvvInvvIzlpoLvvJrooazmsJ/nkIPpmIDvvIzooazmsJ/onbbpmIDvvIzooazm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mIDvvIzooazmsJ/miKrmraLpmIDvvIzooazmsJ/pmpTohpzpmIDvvIzooazmsJ/op4bn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lZzvvIzooazmsJ/ov4fmu6TlmajvvIzooazmsJ/mlL7mlpnpmIDvvIzooazmsJ/osI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IzooazmsJ/nrqHpgZPphY3ku7bvvIzlhoXooazog7bvvIzpmbbnk7fpmIDpl6j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pmIDpl6jnrYk1MOWkmuS4quezu+WIl++8jDYwMOS9meenjeS6p+WTge+8jO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MluW3peOAgeWMu+iNr+OAgeW4guaUv+OAgeawr+eiseOAgemAoOe6uOOAgeeUte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iFkOiagOW3peWGteOAgjwvcD48cD7oh6oyMDA25bm05Yib5Yqe77yM5Yib5ae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MTTkvZnlubTvvIzns7vnibnnp43orr7lpIfliLbpgKDorrjlj6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6XkuJrpmLLohZDomoDmioDmnK/ljY/kvJrkvIHkuJrvvIzpmIDpl6jkuJPkuJr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IHkuJrvvIzkuLrlm73lhoXlpJblkITlpKfljJblt6XjgIHnn7PmsrnnrYnorr7orq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hoXpobnnm67mj5DkvpvkvJjotKjnmoTkuqflk4HkuI7njrDlnLrmnI3liqH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3liqEyNjjlrrbljJblt6XkvIHkuJrljZXkvY3jgII8L3A+PHA+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55a6i5oi35YWF5ruh6LSj5Lu75oSf5ZKM5r+A5oOF55qE5LyB5Lia77yM5YWs5Y+4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2m5Lmg44CB5ZaE5LqO5Yib5paw44CB57K+6K+a5ZCI5L2c44CB55yf6K+a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Wx6LWi77yM5L+d6Zqc5Lul6L6D5b+r55qE5pe26Ze044CB6L6D5LyY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D5aSn6ZmQ5bqm5Zyw5ruh6Laz5a6i5oi355qE6ZyA5rGC77yM5Li65Lit5Zu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Sh54yu6Ieq5bex55qE5Yqb6YeP44CC5beo6auY5LiA55u06Ie05Yqb5LqO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Lil6Iub5bel5Ya1566h6YGT5o6n5Yi277yM5omT6YCg5rCR5peP57K+5ZOB6KGs5rCf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+56LSo6YeP55qE6auY5qCH5YeG6KaB5rGC77yM5L2/5YWs5Y+45a+557uG6Iq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eN6KeG44CC5beo6auY5Lil5qC85oqK5o6n5q+P5LiA6YGT55Sf5Lqn5bel5bqP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77yM55So5oi35pS+5b+D77yM5YWs5Y+46YeN6KeG5Lq65omN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iO5Lyg5om/77yM5q+P5LiA5L2N5beo6auY5Lq66YO95Zyo5Li65omT6YCg5be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6b5Yuk6ICV6ICY77yM5Yed5b+D6IGa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2ZsLTQwMDU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ZmwtNDAwN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27ACB186260D4F6728AD5CA67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