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C89A7454BFED112670A5CF1B2E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C89A7454BFED112670A5CF1B2E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NFPC9wPjwvZm9udD48L2NlbnRlcj48cD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roflrpnnlLXot6/mnb/orr7lpIfmnInpmZDlhazlj7jpmrblsZ7kuo7lroflrpn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flrpnpm4blm6LmiJDnq4vkuo4xOTg45bm077yM5piv5LiA5a625oul5pyJMzTlub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b/oh6rliqjljJborr7lpIfkuJPkuJrnoJTlj5HjgIHnlJ/kuqfliLbpgKDnu4/pq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I8L3A+PHA+5YWs5Y+45oC76YOo5L2N5LqO5Lic6I6e5Ye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GY5bel5Lia5Yy677yM546w5pyJ5Lic6I6e5Yek5bKX56u55aGY44CB5LqU6IGU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J5a6J44CB6b6Z5Y2X5Zub5aSn55Sf5Lqn5Z+65Zyw77yM6Z2i56ev6LaF6L+HMj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kuLrlrqLmiLfmj5Dkvpvpq5jotKjph4/kuqflk4HlkozlpJrmlrnkvY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rr7lpIflop7lgLzop6PlhrPmlrnmoYjvvIzlubbmj5DkvpvkuIDnq5nlvI/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kIzml7blh63lgJ/np5HlrabnmoTnrqHnkIbkvZPns7vlkozpm4blm6L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uIPlsYDvvIzlnZrmjIHku6XmioDmnK/liJvmlrDvvIzpqbHliqjkuqfkuJrpna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6XljKDlv4PliLbpgKDvvIzmiZPpgKDoo4XlpIfnsr7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6ZSA5b6A5LiW55WM5ZCE5Zyw77yM6I635b6X5YWo55CDMTQwMOWkmuWut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/oei1luS4juiupOWPr++8jOaMgee7reOAgeWBpeW6t+OAgeeos+atpe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WGheagh+adhumihuWGm+S8geS4muOAguacquadpe+8jOWuh+WumembhuWbouWwh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boue7k+OAgeWIm+aWsOOAgea0u+WKm+KAneeahOeJueacieWuh+WumeaWh+WMl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+neaJmOKAnOeUn+S6p+acieaViOOAgei/kOihjOeos+WumuOAgeaTjeS9n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aKpOaWueS+v+OAgee7v+iJsueOr+S/neKAneeahOWIm+aWsOiuvuiuoeeQhuW/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HtOWKm+OAgeW8leWvvOihjOS4muWPkeWxle+8jOS4uuWuouaIt+aPkOS+m+abt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S4juacjeWKoe+8jOS4uuKAnOaIkOS4uueUtei3r+adv+ihjOS4mumdq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Gm+iAheKAneaEv+aZr+iAjOS4jeaWreegpeeguuWJjeih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WNlLTg2MzE4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VjZS04NjMx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C89A7454BFED112670A5CF1B2E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