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8585ADC30D7B06F452E6ABE161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8585ADC30D7B06F452E6ABE161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76O6Zeo56qXV09OREVSTU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pyb576O5a6e5Lia6ZuG5Zui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5YyF5pyo6Zeo56qX5ZOB54mMLOS4k+azqOS6jumTneWMheacqOmXqOeql+OAg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s+WFieaIv+etieezu+WIl+S6p+WTgSzpm4b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kuLrkuIDkvZPvvIzkuLrmma7pgJrlrrbluq3mj5Dkvpvpq5jlk4HotKjnmoT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KjoioLog73nqpc8L3N0cm9uZz48L3A+PGgyPuWTgeeJjOeugOS7izwvaDI+PHA+5p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6ZuG5Zui5pyJ6ZmQ5YWs5Y+45YWz5rOo5YWo55CD5rCU5YCZ5Y+Y5pqW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7u/6Imy55Sf5rS777yM5Yet5YCf5rqQ6Ieq5qyn5rSy55qE6K6+5aSH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o5Lqn5Lia6ZO+55qE5L6b5bqU5LyY5Yq/77yM5LiT5rOo5pyN5Yq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77yM5LiT5rOo5LqO5Li65pmu6YCa5a625bqt5o+Q5L6b6auY5ZOB6LSo55qE6ZO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qC6IO956qX77yM5ZCR6K6k5ZCM546v5L+d55CG5b+144CB6L+95rGC5ZOB5L2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a625bqt5o+Q5L6b5pu0546v5L+d44CB5pu06IiS6YCC55qE5bGF5L2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m+e+juaYr+acm+e+juWunuS4mumbhuWbouaciemZkOWFrOWPu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eWMheacqOmXqOeql+WTgeeJjOOAguS4k+azqOS6jumTneWMheacqOmXqOeql+OAg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s+WFieaIv+etieezu+WIl+S6p+WTgeeahOeglOWPkeOAge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OAguS6p+WTgeWTgeenjeWMheaLrO+8mue6r+acqOeql+OAgeacqOWMhemTne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WMheacqOeql+etieWkmuS4quWTgeenjeOAgjwvcD48cD7nnJ/mraPpq5jlk4H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l6jnqpfvvIzmmK/kuIDkuKrpnZ7luLjkuJPkuJrlkoznsr7lr4bnmoTlt6X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ku4XopoHmu6HotrPln7rmnKznmoTml6XluLjkvb/nlKjvvIzmm7TpnID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sLTlr4bmgKfjgIHmsJTlr4bmgKfjgIHmipfpo47ljovjgIHmnLrmorDlipvlrablvL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ng63jgIHpmpTpn7PjgIHpmLLnm5fjgIHpga7pmLPjgIHogJDlgJnmgKfjgIH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hJ/nrYnkuIDns7vliJflm6DntKDvvIzlr7nkvIHkuJrnmoTnlJ/kuqflt6Xoibrlk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5Dlh7rkuobovoPpq5jnmoTopoHmsYLjgII8L3A+PHA+5pyb576O6Zeo56qX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n5rSy6Zeo56qX5oqA5pyv6LWw6L+b5Lit5Zu977yM5LiN5LuF5oul5py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l6jnqpfliqDlt6XlubPlj7DvvIzmm7TmmK/liY3nnrvmgKflnLDkuI7mhI/lpKfliKlT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vr7miJDmiJjnlaXlkIjkvZzvvIzlvJXov5vmhI/lpKfliKlTQ03pm4blm6JzeXN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ezu+e7nzXvvInlhajns7vliJfmnKjnqpfnlJ/kuqforr7lpIfjgIFhY2NvcmQzMC8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eWkmuexs+ivuumXqOeql+WKoOW3peS4reW/g++8jOS7peWPi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WPo+WFqOiHquWKqOaIkOijhee6v+WSjOacuuaisOaJi+iHguWWt+a8hue6v+OAgu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cqOaWmeW3peS7tuOAgeavj+S4gOS4queql+aIt+S6p+WTge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Pr+i/vea6r+eahOa/gOWFiee8luegge+8jOeUn+S6p+e6v+eUsei9r+S7t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+8jOiuvuWkh+iHquWKqOivhuWIq+W3peS7tui/m+ihjOWKoOW3pe+8jOiusOW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oOW3peS/oeaBr++8jOWunueOsOS6huWvueW3peS7tui0qOmHj+OAg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qOi/h+eoi+ebkeaOp+WSjOi/vei4quOAguacm+e+jumAieaLqemrmOagh+WHhumr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eahOS6p+WTgeiuvuiuoeWSjOeglOWPkeOAgeWFqOmDqOW+t+Wbvei/m+WPo+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mFjeS7tu+8jOWFt+acieaflOaAp+WMluS4quaAp+WMlueahOeUn+S6p+aooeW8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mbhuaIkOeahOS8mOWKv++8jOeglOWPkeiHs+eUn+S6p+i/h+eoi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mDveaYr+S4uuS6hui/juWQiOW4guWcuueahOmcgOaxguiAjOiuvu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Jvnvo7oh6rmiJDnq4vkuYvliJ3kvr/lu7rnq4vlrprmnJ/lm57orr/liLb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80MDAtMDM2LTEwMDHlhajlpKnlgJnkuLrlrqLmiLfmnI3liqHvvIzlrp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miLfov5vooYzlm57orr/osIPmn6XvvIzmlLbpm4bpob7lrqLlr7n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ppojkv6Hmga/vvIzlubblj4rml7blsIbpob7lrqLmipXor4nmhI/op4HovazliL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6jpl6jov5vooYzmlbTmlLnlj4rliLblrprop6PlhrPmlrnmoYjjgILmraTlpJb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5jkvJrov5vooYzlraPoioLmgKflm57orr/vvIzlpoLpgKLpo47lraPjgIHpm6jl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l7bkvJrov5vooYzpl6jnqpfmsJTlr4bmgKfjgIHpmLLmsLTmgKfjgIHkv53mmp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Kfog73lm57orr/vvIzlubbkuLrlrqLmiLfmj5Dkvpvpl6jnqpfnmoTml6XluLj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n6Xor4bjgILmnJvnvo7mi6XmnInkuJPkuJrnmoTmnI3liqHpmJ/kvI3vvI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6jkurrlkZjlnYflpJrlubTku47kuovpl6jnqpfooYzkuJrvvIzmioDmnK/nhp/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kajliLDvvIzkuLrlrqLmiLfmj5DkvpvlhajlpKnlgJnmnI3liqH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g4XlhrXvvIzmj5Dkvpvmm7Tlv6vmjbfnmoTlk43lupTjgIHmm7T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6HotrPlrqLmiLfnmoTpnID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sbGN3b25kLTI2MzA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bGN3b25kLTI2MzA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8585ADC30D7B06F452E6ABE161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