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BC6972B5DE4F0D704C681BD1AB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BC6972B5DE4F0D704C681BD1AB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5bOw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azpno3lsbHluILlv5fls7Doo4XppbDlt6XnqIv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o4XppbDorr7orqHjgIHlt6XnqIvmlr3lt6XjgIHmnZDmlpnphY3pgIHjgI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ppbDkvIHkuJrjgILkuLvopoHku47kuovkvY/lroXjgIHlhazlr5PjgIHlupfpk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jgIHllYbkuJrjgIHphZLlupfjgIHlrabmoKHjgIHljLvpmaLnrYnlnLrmiYDnmoT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rr7orqHlkozmlr3lt6XjgILlhazlj7jnu4/luILlt6XllYbnrqHnkIblsYDmraPlvI/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s6jlhozlt7Llj5blvpflm73lrrbmraPop4TljZXkvY3jgII8L3A+PHA+5YWs5Y+4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Ko6K+i5byA5aeL77yM5Li65oKo5o+Q5L6b5Yib5oSP6I2J5qGI77yM5rWL6YeP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b57K+5b+D55qE6YCJ5p2Q77yM5pa95bel77yM6KOF6aWw6YWN572u44CC5LiT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Wo56iL5ZCM5q2l44CC5YWs5Y+45bCG57K+5b+D5Li65oKo6JCl6YCg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6IiS6YCC77yM546v5L+d55qE5bel5L2c55Sf5rS7546v5aKD44CC5bCG57uP5r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44CB5Yqf6IO96J6N5LqO576O77yM6Im65pyv77yM5paH5YyW55qE5Yib6YCg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J54yu57uZ5oKo55Sf5oGv77yM5Yqz5Yqo55qE5rCb5Zu05LiO56m66Ze077yM5bC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p2l5peg56m355qE5Lq655Sf5ZOB5ZGz44CCPC9wPjxwPuWFrOWPuOaLpeaci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vuiHtOiAjOS4k+S4mueahOeuoeeQhuWboumYn+WSjOaWveW3pemYn+S8je+8jOadkOaW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seWFrOWPuOe7n+S4gOmFjemAgeOAguacieWbuuWumuWKnuWFrOWcuuaJgO+8jOS7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iuW9u+W6leino+WGs+S4muS4u+aWveW3pei0qOmHj+WSjOWUruWQj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Z6cy03NjQ4ND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ZnpzLTc2NDg0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BC6972B5DE4F0D704C681BD1AB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