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9A0E0B40F0F999065615E609DD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9A0E0B40F0F999065615E609DD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F6Iiq5LqS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4XoiKrkupLogZTmmK/kuJPms6jkuo7kuIvkuIDku6PpgJrkv6HnvZHnu5zvvIhO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SU1T77yJ55qE6YCa5L+h5Lqn5ZOB6K6+6K6h44CB56CU5Y+R44CB6ZSA5ZSu5Lul5Y+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55qE5L6b5bqU5ZWG44CC5YWs5Y+45bqn6JC95LqO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byA5Y+R5Yy65LmL5LiA55qE5bm/5bee5Y2O5pmv6L2v5Lu25Zut77yM5bm2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YyX5Lqs44CB5LiK5rW344CB5rex5Zyz44CB6KW/5a6J562J5Zyw6K6+5pyJ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uavheiIquS6kuiBlOaYr+mrmOaViOOAgeefpeivhuWvhumbhuWei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jIwMDjlubTojrflvpflm73lrrbliJvmlrDln7rph5H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rrbliJvmlrDln7rph5Hph43ngrnmlK/mjIHkvIHkuJrvvIwyMDEx5bm06I2j6I6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B5Lia6LWE6LSo77yMMjAxNeW5tDEx5pyI5oiQ5Yqf5paw5LiJ5p2/5LiK5biC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ODM0MjEy44CC5YWs5Y+45qC45b+D5Zui6Zif5YWo6YOo5p2l6Ieq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6YCa5L+h5LyB5Lia77yM5Yet5YCf552A6ZuE5Y6a55qE56CU5Y+R5a6e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5qE55Sf5Lqn5oqA5pyv5ZKM5YWI6L+b55qE57uP6JCl566h55CG55CG5b+177yM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qS6IGU5bey5oiQ5Li65paw5LiA6L2u6KGM5Lia5bqU55So55qE5byA5Yib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vheiIquS6kuiBlOe0p+i3n+WbvemZhemAmuS/oeaKgOacr+eahOWPkeWxlea9r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8gOaLk+WIm+aWsO+8jOWcqOivpemihuWfn+WGheWni+e7iOS/neaMgeedg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tOW5s+WQjOatpe+8jOW5tuS4juWbvemZheWOguWVhuS/neaMgeedgOW5v+az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juS/oeaBr+S6pOa1geOAguWQjOaXtuWFrOWPuOi/mOS4juS4muWGheS8l+Wkm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W7uueri+S6huiJr+WlveeahOWQiOS9nOS8meS8tOWFs+ezu+OAguS9n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eahOmAmuS/oeS6p+WTgeS+m+W6lOWVhu+8jOavheiIquS6kuiBlOeahOWuouaI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eUteS/oeOAgeaUv+W6nOOAgeeUteWKm+OAgemHkeiejeOAgeS/nemZqeOAgemCr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iNieOAgeeUteinhui0reeJqeOAgeWcqOe6v+WfueiureOAgUJQT+OAgeWkluWRv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teWtkOWVhuWKoeetieihjOS4muOAguWFtuS4reWMheaLrOS4reWbveenu+WK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UteS/oeOAgeS4reWbveiBlOmAmuOAgeaWsOWKoOWdoeeUteS/oeOAgemmmea4r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S/oeOAgeeUteiur+ebiOenkeOAgeWNl+aWueeUteS/oeetieivuOWkmuWuou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r4XoiKrkupLogZTlsIboh7Tlipvkuo7miZPpgKDlvIDmlL5QQUFT5bmz5Y+w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5YyW56Gs5Lu25bmz5Y+w77yM5LqR5bmz5Y+w77yB5bCG5pm65oWn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Sf5rS75paw5L+d6K+B6L+b6KGM5Yiw5bqV77yBPC9wPjxwPuavheiIquS6kuiB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eaJv+KAnOS6kuS/oeOAgeS6kuWIqeKAneeahOWul+aXqO+8jOS4jeaWre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iOi/m+OAgeWPr+mdoOeahOmAmuS/oeS6p+WTgeS7peWPiuino+WGs+aWueah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v+aEj+WQjFNJL0lTVi9TUOS7peWPiuihjOS4mueUqOaIt+e7k+aIkOe0p+Wvhu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+8jOS4gOWQjOS4vui1t+WFqOS4muWKoei/kOiQpeaXtuS7o+eahOiejeWQiO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aX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hobC0y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CI+aHR0cHM6Ly9kcWNtLm5ldC93ZW5hbi95aGhsLTIxMTgx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9A0E0B40F0F999065615E609DD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