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4C8F1ECAEC1CFFA60DB8E9554D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4C8F1ECAEC1CFFA60DB8E9554D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L+hWl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ato+S/oeacuuaisOaciemZkOWFrOWPuOWdkOiQveWcqOS4reWbvea1t+a7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W3nuW5s+mYs++8jOaYr+S4gOWutuaKgOacr+WKm+mHj+WSjOe7j+a1juWunuWKm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i+S8geS4muOAgua1meaxn+ato+S/oeacuuaisOaciemZkOWFrOWPuOS4u+imge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qeacuuOAgeaXoOe6uuW4g+WPo+e9qeacuuOAgeaXoOe6uuW4g+WItuiii+acuuOAge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+WNsOWIt+acuuOAgeaXoOe6uuW4g+WIhuWIh+acuuOAgeaXoOe6uuW4g+aoquWIh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6uuW4g+S4nee9keWNsOWIt+acuuetieWQhOenjeaXoOe6uuW4g+iii+aIkOWl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u+WIl+eahOWOguWutuOAguaLpeacieS4gOaJueaKgOacr+S6uuaJje+8j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WFt+acieiuvuiuoeOAgeW8gOWPkeOAgeeUn+S6p+OAgeWuieijh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VtOeahOi/kOihjOS9k+ezu++8jOW5tumAmui/h+S6hklTTzkwMDH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xDReWbvemZhei0qOmHj+S9k+ezu+iupOivgeOAgjwvcD48cD7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or5rkv6HjgIHkvJjoia/jgIHliJvmlrDjgIHov5vlj5b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otKjph4/msYLnlJ/lrZjvvIzku6Xnp5HmioDmsYLlj5HlsZXjgILvvIjmra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vvInlkZjlt6XmnInnnYDlpJrlubTliLbpgKDljbDliLfloZHmlpnljIXoo4XmnLrm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lkIzml7blkLjmlLbkuoblm73lpJbnmoTlhYjov5vmioDmnK/lkoz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pKfmj5Dpq5jkuobljbDliLfliLblk4HnmoTlk4HotKjlj4rpq5jnlJ/kuqfmlYj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pmpzkuoborr7lpIfnmoTnqLPlrprmgKflkozogJDnlKjmgKfjgILkv53lhbvnu7T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lrnkvr/jgILkuqflk4Hov5zplIDkuK3kuJzjgIHkuJzljZfkuprnrYk1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a3seWPl+W5v+Wkp+eUqOaIt+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h6eC0xNDQ0Nj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Hp4LTE0NDQ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4C8F1ECAEC1CFFA60DB8E9554D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