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76792547E86E8B284FD7310744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76792547E86E8B284FD7310744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pav5riFTmFzYWwgQ2xlYW5lc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kuIrluILkvIHkuJrniLHmnIvljLvnlpfml5f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77yM5LiT5rOo5LqO6by76IWU5oqk55CG6aKG5Z+f77yM5YW26by7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Lqn5ZOB57O75YiX5LuO5riX6YCP5Y6L44CB57yT5Yay5rq25ray44CBUEjlgL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naLosIPoioLpvLvohZTlip/og73vvIzmjqjlh7rmma7pgJrnrYnmuJfjgIHpq5jm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rLjgIHnvJPlhrLnrYnmuJfnrYnkuI3lkIzns7vliJfnmoTpvLvohZTmiqTnkIb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K+65pav5riF5Y2zTmFzYWwg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u+8jOS4k+azqOS6jum8u+iFlOaKpOeQhumihuWfn++8jOaPkOWAoeKAnOa1t+awtOa0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amguW/te+8jOaOqOWKqOm8u+iFlOa4hea0geaXpeW4uOWMlu+8m+ivuuaWr+a4hem8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OeQhuS6p+WTgeezu+WIl+S7jua4l+mAj+WOi+OAgee8k+WGsua6tua2suOAgVBI5YC8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2i6LCD6IqC6by76IWU5Yqf6IO977yM5bu656uL5rCU6YGT566h55CG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LuW5tumZhue7reaOqOWHuuaZrumAmuetiea4l+OAgemrmOa4l+e8k+WGs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uetiea4l+etieS4jeWQjOezu+WIl+eahOm8u+iFlOaKpOeQhuS6p+WT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7rmlq/muIXnlJ/niannp5HmioDmnInpmZDlhazlj7jmmK/niLHmnIvljLvnlp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kKXplIDlnovlhazlj7jvvIzlnLDlpITkuIrmtbfluILmtabmsZ/mmbrosLf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m63ljLrjgILlhazlj7jku6Xlhajlm73oh6rmnInkuqflk4Hov5DokKX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Lrln5/ku6PnkIbkuLrovoXjgILkuLvokKXkuqflk4Hlj4rlk4HniYzmnInor7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s7vliJfkuqflk4HjgIHotJ3nkZ7ooYDmsKfnm5HmtYvns7vliJfkuqflk4HjgIHniLH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ja/ms7Xns7vliJfkuqflk4HjgIHnm4rnlJ/oj4zns7vliJfkuqflk4HnrYnjgIL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muIXpq5jmuJfnvJPlhrLmtbfmsLTpvLvohZTmiqTnkIbllrfpm77lmajku47mtZP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SOWAvOWSjOe8k+WGsua6tua2suS4ieS4quaWuemdouiwg+iKgum8u+iFlOWKn+iD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ygOS6huKAnOmrmOa4l+W/q+mAn+e8k+inoyvnrYnmuJfml6XluLjmiqTnkIYi55qE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paw55CG5b+177yM5a6M5ZaE5LqG6by76IWU5oqk55CG5LiN5ZCM55eF56iL55qE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c3JuYXNh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OTQuaHRtbCI+aHR0cHM6Ly9kcWNtLm5ldC93ZW5hbi9uc3JuYXNhbC0xMzI3O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76792547E86E8B284FD7310744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