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33484363C5F0EBAED8D4CF9133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33484363C5F0EBAED8D4CF9133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OQ0hP6YeR6b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4ODXlubTvvIzml6XmnKzmnYDomavliYLlk4HniYz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maTomavoj4rmoKrlvI/kvJrnpL7ml5fkuIvvvIzml6XmnKzovoPml6nliLbpgKDmnYDo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77liYLnmoTlhazlj7jvvIzlrrbluq3ljavnlJ/mnYDomavpoobln5/lhYjpqb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mavmioDmnK/okZfnp7DvvIzlj5HmmI7kuobnlLXng63omorpppnmtrLlkozml6DmsJ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mLLom4DliYI8L3N0cm9uZz48L3A+PGgyPuWTgeeJjOeugOS7izwvaDI+PHA+MTg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kem4n+WIm+Wni+S6uuS4iuWxseiLseS4gOmDjuWSjEguRS5BbW9vcmXnm7j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lvZPml7bml6XmnKznrKzkuIDpopfpmaTomavoj4rnp43lrZDvvIzoh7Pku4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YxMzDlubTnmoTlsoHmnIjjgILpgJrov4flvIDlj5HkuJbnlYzkuIrnrKzkuIDnm5jm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irbomorpppnvvIzku6Xlj4rlj5HmmI7lkITnp43lkITmoLfliJLml7bku6P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uJ/kuI3mlq3kuLrkurrku6zliJvpgKDmm7TliqDlgaXlurflkozoiJLpgI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ph5HpuJ/mmK/ml6XmnKzlrrbllrvmiLfmmZPnmoTpqbHomorpqbHomavlk4H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IDlj5HmvKnmtqHnirbomorpppnlvIDlp4vvvIzph5HpuJ/kuI3mlq3liJvmlr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pmLXlrrnkuLDlr4znmoTpqbHomavmnYDomavkuqflk4HjgILlkITnp43kuqflk4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ub/lj5flpb3or4TvvIzlkITnp43pqbHomavoja/mnoHkuLrotbDkv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if55qE4oCc5ZWG5qCH4oCd5LqOMTkxMOW5tOazqOWGjOOAguWIm+Wni+S6uuS4i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DjuWwhuKAnOW4jOacm+aIkeWFrOWPuOeUn+S6p+eahOS6p+WTgeWcqOWFq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WPl+asoui/juOAgeiiq+WWnOeIse+8jOW5tuacieebiuS6juS6uuS7r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aipuaDs+WvhOaJmOWcqOi/meS4quWVhuagh+S4iuOAguWQjuadpe+8jOW9k+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0qOmHj+WlveaYr+avi+W6uOe9rueWkeeahO+8jOmAmui/h+S8oOe7n+eahO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ueVpe+8jOKAnOmHkem4n+iaiummmeKAneWwseWDj+i/meS4quaipuaDs+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S7peWPiuWFqOS4lueVjOeahOWutuW6reS4reiiq+W5v+azm+aOpeWPl+WSj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Hkem4n+WItuS9nOS6huiuuOWkmuWHoOS5juWPr+S7peensOS4uue+juacr+WTg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WNsOWIt+eahOeyvue+juW9qeiJsua1t+aKpeOAgeWcqOWmguS7iuWPquWBnOeVme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iusOW/huS4reeahOiAgeW8j+mVv+WktOWNoei9puS4iuW4g+a7oeijhemls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+S8oO+8jOWcqOaKpee6uOS4iuaJk+WHuuW4puWlluWTgeeahOWkp+eUqeWNluW5v+WR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v+WRiuWuo+S8oOa0u+WKqOW8gOWxleW+l+WmgueBq+WmguiM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luY2hvam4tMzAyMzM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luY2hvam4tMzAyM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33484363C5F0EBAED8D4CF9133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