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EF36118ED3BD06DFB2BA4ECBA5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EF36118ED3BD06DFB2BA4ECBA5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aGU57yW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J3loZTnvJbnqIvpmrblsZ7kuo7pnZLlspvotJ3loZTmlZnogrL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pnZLlspvotJ3loZTmlZnogrLnp5HmioD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sJHlhL/nvJbnqIvmlZnogrLnmoTmnLrmnoTvvIzlj4LogIPnvo7lm71LLTEy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pu05ZCI6YCC5Lit5Zu95a2p5a2Q55qE5pWZ5a2m5L2T57O777yM6K++56i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6M5ZaE77yM6YCC5ZCINS0xOOWygeWQhOW5tOm+hOauteWtpueUn+OAgjwvcD48cD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urvnnIHnkIblt6XlrabpmaLlvIDlj5HnmoTpnaLlkJHpnZLlsJHlubTnmoRzY3Jh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iT5Zu+5YOP5YyW55qE5pWZ5a2m5pa55byP5Y+K4oCc5a+T5pWZ5LqO5LmQ4oCd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CG5b+177yMIOmAmui/h+aciei2o+eahOa4uOaIj+WMluivvueoi+S4juaVsOWtpu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seivreetieWQhOWtpuenkeS6pOWPieWtpuS5oO+8jOiuqeWtqeWtkOWcqOe8lueoi+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fpeivhueCue+8jCDov4XpgJ/kuobop6PnvJbnqIvmpoLlv7XvvIzplLvngr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LvovpHmgJ3nu7Tog73lipvliJvpgKDog73lipvvvIzlrabkuaDnvJbnqIvlkoz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6Xor4bvvIzpoobot5HmnKrmnaXkurrlt6Xmmbrog73ml7bku6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0YmMtMzkxMT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RiYy0zOTEx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EF36118ED3BD06DFB2BA4ECBA5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