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F5A49691DF397F7673CD1904BB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F5A49691DF397F7673CD1904BB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2a6K+65b63RXllYnJpZ2h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azqOS6juecvOenkeWMu+eWl+WZqOaisO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OAgeeUn+S6p+OAgemUgOWUruWPiuebuOWFs+acjeWKoeeahOS4iuW4g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e+8mjY4ODA1MO+8ie+8jOS4u+imgeS6p+WTgeimhuebluaJi+acr+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S4pOWkp+mihuWfn++8jOWFtuS4reaJi+acr+mihuWfn+eahOaguOW/g+S6p+WTge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uuaYjsKu5Lq65bel5pm254q25L2T77yM6KeG5YWJ6aKG5Z+f55qE5qC45b+D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+6556zwq7op5LohpzloZHlvaLplZ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4ix5Y2a6K+65b6377yI5YyX5Lqs77yJ5Yy755aX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6eR5Yib5p2/5LiK5biC5LyB5Lia77yI6IKh56Wo566A56ew4oCc54ix5Y2a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Kh56Wo5Luj56CB77yaNjg4MDUw77yJ77yM5L2N5LqO5YyX5Lqs5Lit5YWz5p2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Yib5paw56S66IyD5Yy677yM5piv6auY5paw5oqA5pyv5LyB5Lia44CB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w4oCc5bCP5beo5Lq64oCd5LyB5Lia44CCPC9wPjxwPuWFrOWPuOS4k+azqOS6juec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eWl+WZqOaisOeahOiHquS4u+eglOWPkeOAgeeUn+S6p+OAgemUgOWUruWPi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bruWJjeS4u+imgeS6p+WTgeimhuebluaJi+acr+WSjOinhuWFieS4pOWk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+imgemSiOWvueeZveWGhemanOWSjOWxiOWFieS4jeato+i/meS4pOWkp+ex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tOebsuWSjOinhuWKm+manOeijeeahOS4u+imgeecvOenkeeWvueXhe+8jOWFtuS4r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eahOaguOW/g+S6p+WTgeS4uuaZruivuuaYjiZyZWc75Lq65bel5pm254q2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J6aKG5Z+f55qE5qC45b+D5Lqn5ZOB5Li65pmu6K+6556zJnJlZzvop5LohpzloZH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6Xlj4rlm7Tnu5Xov5nkuKTpobnmoLjlv4Pkuqflk4HnoJTlj5HnlJ/kuq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hY3lpZfkuqflk4HjgILlkIzml7blhazlj7jmjqfogqHlrZDlhazlj7jlt7Llj5bl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2p6Imy6L2v5oCn5o6l6Kem6ZWc77yI4oCc5b2p556z4oCd77yJ5Lqn5ZOB5rOo5Ya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oyB57ut5oqV5YWl5a+55pyJ5pm25L2T55y85Lq65bel5pm254q25L2T77yI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oYXmsLTlh53og7bova/mgKfmjqXop6bplZznrYnpq5jnq6/nnLznp5Hnsbv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kuqflk4HnmoTnoJTlj5HnlJ/kuqfjgII8L3A+PHA+5YWs5Y+45Lul5Yib5paw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a6e5Yqb6ZuE5Y6a77yM5pyJ5a6M5ZaE55qE56eR56CU566h55CG5Yi2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+A5Yqx5py65Yi244CC5YWs5Y+45oul5pyJ4oCc55y856eR55Sf54mp5p2Q5pa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5oqA5pyv4oCd5YyX5Lqs5biC5bel56iL5a6e6aqM5a6k77yM5piv4oCc5Zu95a6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K+K5pat5LiO5rK755aX6K6+5aSH5bel56iL5oqA5pyv5Lit5b+D4oCd5ZCI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5LqG5aSa6aG55Zu95a626YeN54K556CU5Y+R6K6h5YiS44CB5Zu95a62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4CB56eR5oqA6YOo5Yib5paw5Z+66YeR562J56eR56CU6K++6aKY44CC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Yib5paw5Li65Yqo5Yqb77yM5Lul6LSo6YeP5rGC55Sf5a2Y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5uu5qCH5piv5byA5Y+R5YWo57O75YiX55y856eR5Yy755aX5Lqn5ZO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5y856eR5Yy755aX6aKG5Z+f55qE5Yib5paw5byV6aKG5LyB5Lia77yM5bm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c5Lit5Zu95Yi26YCg4oCd5paw5Yqb6YeP6Le76Lqr5Zu96ZmF5YWI6L+b5Yy755a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Y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Ym5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ODE2NzAuaHRtbCI+aHR0cHM6Ly9kcWNtLm5ldC93ZW5hbi9hYm5kZXllYi0xODE2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F5A49691DF397F7673CD1904BB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