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6:3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907A7302844C4DE9250597317C31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907A7302844C4DE9250597317C31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7qs5py65qKwandlbGw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6YeR57qs5py65qKw5Yib5bu65LqOMTk5N+W5tO+8jOWhkeaW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W3peS4muWNj+S8muWJr+S8mumVv+WNleS9je+8jOWhkeaWmeaMpOWHuuiuvuWkh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pOe6uuS4neaIkOWll+iuvuWkh+S4k+S4muWItumAoOWVhu+8jOeOsOaciea1meaxn+a1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xn+iLj+WkquS7k+OAgeW4uOW3nua6p+mYs+OAgeS4iua1t+WYieWumuWSjOa1meax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seOAgeW5v+S4nOS9m+WxseOAgeazsOWbveabvOiwt+etieWkmuS4queUn+S6p+Wfu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S6pzMwMDAgK++8iOWPsO+8ieWll+mrmOaho+eahOWhkeaWmeaMpOWHuueUn+S6p+e6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7luaIkOWll+iuvuWkhzwvc3Ryb25nPjwvcD48aDI+5ZOB54mM566A5LuLPC9oM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uqzmnLrmorDliLbpgKDmnInpmZDlhazlj7jliJvlu7rkuo4xOTk35bm077yM5Lit5Zu9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py65qKw5bel5Lia5Y2P5Lya5Ymv5Lya6ZW/5Y2V5L2N77yM5aGR5paZ5oyk5Ye6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yW57qk57q65Lid5oiQ5aWX6K6+5aSH5LiT5Lia5Yi26YCg5ZWG77yM546w5pyJ5rW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6B44CB5rGf6IuP5aSq5LuT44CB5bi45bee5rqn6Ziz44CB5LiK5rW35ZiJ5a6a5ZKM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Iif5bGx44CB5bm/5Lic5L2b5bGx44CB5rOw5Zu95pu86LC3562JN+S4queUn+S6p+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Au+WNoOWcsOmdouenr+i2heWNg+S6qeOAguWFrOWPuOaAu+mDqOS9jeS6juS4iu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mu+8jOWFrOWPuOaLpeacieiBjOW3pTMwMDDkvZnkurrvvIzlhbbkuK3mioDmnK/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g0ODDlpJrlkI3jgILlhazlj7jmi6XmnInkuIDmlK/pq5jntKDotKjnmoTnoJTlj5H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lkoznu4/pqozkuLDlr4znmoTmnLrmorDjgIHnlLXmsJTosIPor5Xlt6XnqIvluIjlm6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lhYjov5vnmoTmnLrmorDliqDlt6Xln7rlnLDlkozop4TojIPnmoToo4XphY3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r4/lubTnlJ/kuqczMDAw5aSa77yI5Y+w77yJ5aWX6auY5qGj55qE5aGR5paZ5oy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q/5ZKM5YW25LuW5oiQ5aWX6K6+5aSH44CC5YWs5Y+45ZCI5L2c5Y2V5L2N5pyJ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YeR57qs5pm66IO956eR5oqA5pyJ6ZmQ5YWs5Y+444CB6YeR57qs5py65qKw77yI5rW3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yJ6ZmQ5YWs5Y+444CB5rWZ5rGf6YeR57qs566h6YGT6K6+5aSH5Yi26YCg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LiK5rW36YeR57qs5oyk5Ye65py65qKw5Yi26YCg5pyJ6ZmQ5YWs5Y+444CB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7qs566h6YGT6K6+5aSH5Yi26YCg5pyJ6ZmQ5YWs5Y+444CB5LiK5rW36YeR57qs54mH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6K6+5aSH5Yi26YCg5pyJ6ZmQ5YWs5Y+444CB5LiK5rW36YeR57qs5YyW57qk5py65qKw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yJ6ZmQ5YWs5Y+444CB5LiK5rW35p2w5Lyf5py65qKw5Yi26YCg5pyJ6ZmQ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bGx6YeR57qs6J665p2G5Yi26YCg5pyJ6ZmQ5YWs5Y+444CB6IuP5bee6YeR57qs5YyW5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aSH5pyJ6ZmQ5YWs5Y+444CB6IuP5bee6YeR57qs5Lit56m65oqA5pyv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uP5bee6YeR57qs5YyW57qk5bel56iL5oqA5pyv5pyJ6ZmQ5YWs5Y+444CB6IuP5be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s5py65qKw5Yi26YCg5pyJ6ZmQ5YWs5Y+444CB6IuP5bee5p2w5aiB5bCU57K+5a+G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44CB6IuP5bee6YeR57qs54mH5p2/6Iac5pm66IO96KOF5aSH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6YeR57qs5py65qKw5rqn6Ziz5pyJ6ZmQ5YWs5Y+444CB6YeR57qs5py65qKw5bi4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44CB5bi45bee6YeR57qs5oyk5Ye65py65qKw5Yi26YCg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45bee6YeR57qs566h6YGT6K6+5aSH5Yi26YCg5pyJ6ZmQ5YWs5Y+444CB5bi45be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s566h6YGT56eR5oqA5pyJ6ZmQ5YWs5Y+444CB5bi45bee6YeR57qs5YyW5bel5oiQ5aWX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pyJ6ZmQ5YWs5Y+444CB5bi45bee6YeR57qs54mH5p2/6K6+5aSH5Yi26YCg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bi45bee6YeR57qs54mH5p2/6Iac56eR5oqA5pyJ6ZmQ5YWs5Y+444CB5bi45be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46v5L+d56eR5oqA5pyJ6ZmQ5YWs5Y+444CB5bi45bee6YeR57qs5pm66IO95YyW5bel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pyJ6ZmQ5YWs5Y+444CB5Lic6I6e5biC5p2w5Lyf5py65qKw5Yi26YCg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b5bGx6LSd5YWL5aiB5bCU5pm66IO96KOF5aSH5pyJ6ZmQ5YWs5Y+4562J5LqM5Y2B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T5Lia5YWs5Y+45Lul5Y+K5Lmd5Liq5aSn5Z6L6YeR5Yqg5bel6L2m6Ze05Y+K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aSE55CG5rCu5YyW6L2m6Ze044CC5YW25Lit5pyJMTDlpJrlrrblhazlj7jkuLrpq5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vIHkuJrjgII8L3A+PHA+6YeR57qs5Lq655qE5L2/5ZG977ya5Z2a5oyB5ou85pCP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B5rOo6YeN5a6i5oi35L2T6aqM77yM5omT6YCg5LiA5Liq5pm66IO95YyW55qE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5Ye66KOF5aSH55Sf5oCB6ZO+44CCPC9wPjxwPuS4u+imgeS6p+WTgeWMheaLrO+8mu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eJqeWPr+mZjeino+aIkOWll+iuvuWkh++8m+WQhOexu+WhkeaWmeadv+adkOOAgeeJ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mYsuawtOWNt+adkOOAgei9puiho+iGnOOAgVBPReiDtuiGnOWSjOWQhOenjeWKn+iDv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+S6p+e6v++8m+WQhOexu+WhkeaWmeeuoemBk+eUn+S6p+e6v+OAgeWQhOexu+WhkeaW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ei+adkOeUn+S6p+e6v++8m+WQhOexu+WhkeaWmeS4reepuuWQueWhkeaIkOWei+acuu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WMlue6pOe6uuS4neW3peeoi+aIkOWll+iuvuWkh++8m+WQhOexu+WhkeaWmeWbnuaU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kuiuvuWkh++8jOieuuadhuacuuetkuOAgeaMpOWHuuW5s+aooeWktOOAgeaNoue9ke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iuetkuetiemFjeWll+S7tuOAgjwvcD48cD7lhazlj7jlhYjlkI7ku47pn6nlm73jgI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rYnlm73lvJXov5vkuoYxMDAw5aSa5Y+w5Zu96ZmF5LiA5rWB55qE5aSa5bel5L2N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Y+K5pWw5o6n6L2m5bqK44CB5pWw5o6n6ZOj5bqK562J5LiA5aSn5om5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K+5bqm5Yqg5bel6K6+5aSH44CC546H5YWI6YCa6L+H5LqGQ0XorqTor4HjgIFJUzA5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AxNei0qOmHj+euoeeQhuS9k+ezu+iupOivge+8jOWdmuaMgeWFqOmdouaOqOihjOKA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8uumZt+KAneWTgei0qOeuoeeQhu+8jOWKoOW8uuWvuemHh+i0reS+m+W6lOOAgeeUn+S6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OAgei0qOmHj+ajgOmqjOOAgeS6p+WTgemUgOWUruOAgei1hOmHkeWuieaOkuOAgeWU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jeWKoeetieWQhOS4queOr+iKgueahOmrmOaViOi0qOaOp+OAgjwvcD48cD7ph5Hnuq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KjloZHmlpnmjKTlh7rooYzkuJrmnInnnYDkuInljYHlpJrlubTnmoTnu4/pqozjgIL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lpnmjKTlh7rmioDmnK/nmoTmt7HliLvnkIbop6Plkozlh7roibLnmoTph5HlsZ7liqD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kvb/lhbblk4HotKjkuI7kvJfkuI3lkIzjgILplb/mnJ/np6/ntK/nmoTnlJ/kuqf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u4/pqozvvIzlr7nmjKTlh7rmlrDmioDmnK/nmoTmiormj6HvvIzlkozlnKjnlJ/kuqf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Irmr4/kuIDkuKrnjq/oioLlhajpnaLmiafooYxJU08gOTAwMe+8mjIwMTXlkoxDR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Tgei0qOeuoeeQhuS9k+ezu++8jOmaj+edgOS4muWKoeiMg+WbtOeahOS4jeaWreaJ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k+mXqOaIkOeri+S6huS4iua1t+mHkee6rOWuieijheacjeWKoeWFrOWPuO+8j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i0qOmHj+WSjOWUruWQjuacjeWKoei/m+ihjOWFqOaWueS9jeeahOebkeaOp+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+8jOa7oei2s+WuouaIt+S4peagvOeahOimgeaxg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ndqeGp3ZWwtOTI1MDQ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d2p4andlbC05MjUw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907A7302844C4DE9250597317C31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