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FA68722BB389158CB464E35AEB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FA68722BB389158CB464E35AEB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+2SE9O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Q5bee5biC5reu5rW35p6c6ISv6Jyc6aWv5Y6C5piv57uP5Zu95pyJ5LyB5Lia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6aOf5ZOB55Sf5Lqn5LyB5Lia44CC5YW25YmN6Lqr5piv5b6Q5bee5biC5p6c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aWv5Y6C77yM5oiQ56uL5LqOMTk1NuW5tO+8jOiHs+S7iuW3suaciei/kTYw5bm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5Yi25ZOB55Sf5Lqn57uP6aqM77yM5LiD5YWr5Y2B5bm05Luj5Zyo5YWo5Zu95L6b6ZS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r5pyJ4oCc5bGx5qWC5aSn546L4oCd55qE56ew5Y+344CCMTk5NeW5tOeLrOi1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W+kOW3nuW4gua3rua1t+aenOiEr+icnOmlr+WOguW6lOi/kOiAjOeUn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PtueJjOKAneahguiKseWxsealguezleetieezu+WIl+S6p+WTgeW+l+S7pe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v+Wkp+a2iOi0ueiAhee7p+e7reS6q+WPl+i/meS4gOe+jumjn+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lq3pgILlupTlm73pmYXlm73lhoXluILlnLrnmoTpnIDmsYLvvIzlhazlj7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urrmiY3lkoznp5HmioDmiJjnlaXvvIzliqDlvLrkvIHkuJrnrqHnkIbvvIz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zlj7jnmoTnpL7kvJrmlYjnm4rlj4rnu4/mtY7mlYjnm4rjgILlhazlj7jmiJD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uqLlj7blsbHmpYLns7vliJfkuqflk4Hlt7Llub/plIDlhajlm73lkITlnL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rrbkuZDnpo/jgIHlpKfmtqblj5HjgIHmsoPlsJTnjpvjgIHmmJPliJ3ojrL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ov57plIFLQeezu+e7n+OAgeS7peWPiuWFqOWbveS4reW/g+aJueWPke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6p+WTgei1sOi/m+WNg+WutuS4h+aIt+OAgui/keWHoOW5tOS8geS4mu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iJr+Wlve+8jOmaj+edgOaWsOS6p+WTgeS4jeaWreW+l+W8gOWPke+8jOaWs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l+aJqeWxle+8jOWFrOWPuOato+WcqOenr+aegeaJqeW7uumUgOWUruWboum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enkeWtpueuoeeQhu+8jOaYr+ebruWJjeWFt+a0u+WKm+eahOWxsealguexu+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KoOW3peS8geS4mu+8jOS6p+WTgeimhuebluiMg+WbtOmAkOa4kOeUseW5v+W6puWQ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PkeWxleOAgjwvcD48cD7igJznuqLlj7bniYzigJ3lsbHmpYLns7vliJfkuqflk4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nlKjmsYnnjovkuYvkuaHph47nlJ/lsbHmpYLvvIzlhbbmnpzlrp7noZXlpKfvvIz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jnlJzvvIzlkKvkurrkvZPpnIDopoHnmoTlpJrnp43nu7TnlJ/ntKDmsKjln7r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nlJ/mtKXvvIzosIPnkIbouqvkvZPlip/og73vvIzku6XmraTmnpznlJ/kuqf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s7vliJfkuqflk4HmmK/nnJ/mraPnu7/oibLml6DmsaHmn5PnmoTlgaXlurfpo5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bLpspzotKjlq6nvvIzphbjnlJzlj6/lj6PvvIzogIHlsJHnmoblrpzvvIz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a/lpb3lj6PnopHvvIzmiJDlsLH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aG9ueS05MzY5MT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bnktOTM2O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FA68722BB389158CB464E35AEB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