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0:43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8B22804EF8D1D9131C40E5487D3E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8B22804EF8D1D9131C40E5487D3E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Li6Wlc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uaxieato+S4uuacuuaisOaciemZkOWFrOWPuOezu+S4k+S4muS7juS6i+iBmuawqOmF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l+ijheWkh+eglOWPkeOAgeWItumAoOeahOmrmOaWsOaKgOacr+S8geS4mu+8jO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bveiBmuawqOmFr+W3peS4muWNj+S8muOAgeaxvei9puW3peS4muWNj+S8muOAgeWu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hjOS4muWNj+S8mueQhuS6i+WNleS9je+8jOWFrOWPuOWTgeeJjOWSjOaKgOacr+WunuWK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GheWQjOihjOS4muWkhOS6juWFiOi/m+awtOW5s++8jOWkmuW5tOadpeS4gOebt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S8oOaJv+WbveWkluWFiOi/m+iBmuawqOmFr+WPkeazoeiuvuWkh+eglOWPkeWSjO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QhuW/te+8jOi1sOKAnOenkeaKgOWIm+aWsO+8jOi/veaxguS4k+S4muWMluKAneeah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i+i3r++8jOS4k+azqOS6juS4uuiBmuawqOmFr+ihjOS4mueUqOaIt+aPkOS+m+mHj+i6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tueahOino+WGs+aWueahiOOAgjwvcD48cD7lhazlj7jnmoTkuLvopoHkuqflk4HljIXm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nsbvogZrmsKjpha/pq5jljovlj5Hms6HmnLrvvIzmsb3ovablhoXppbDku7blj5Hms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ur/vvIzlhajoh6rliqjmt7fmlpnns7vnu5/vvIzlhrDnrrHjgIHlhrfmn5zlj5Hms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ur/vvIzkv53muKnlu7rmnZDlj5Hms6HnlJ/kuqfnur/lj4rlj5Hms6Horr7lpIfpm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u7bkvpvlupTnrYnvvIzkuqflk4Hopobnm5bpoobln5/ljIXmi6zmsb3ovablhoXlpJbpp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gIHlrrbnlLXliLblhrfjgIHkv53muKnlu7rmnZDjgIHln47luILpm4bkuK3kvpvmmp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v7HjgIHlt6Xoibrlk4Hlj4rov5DliqjlmajmnZDnrYnjgILlkIzml7bkuLrpgILlup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jq/kv53kuqfkuJrpnIDmsYLvvIzov5jmj5Dkvpvns7vliJfnjq/miIrng7fjgIHkuozms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orPlj5Hms6Horr7lpIfvvIzov5vooYzml6DmsJ/mm7/ku6Porr7lpIfmlLnpgKDljYfn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mnJ/lhY3otLnkuLrnlKjmiLfmj5DkvpvliY3mnJ/pobnnm67op4TliJLvvIz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or6Llj4rmioDmnK/mnI3liqHvvIzku6Xmu6HotrPpob7lrqLpnIDmsYLkuLrkuK3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kuI3lkIznlKjmiLfnmoTnlJ/kuqfop4TmqKHlkozpnIDmsYLvvIzov5jlj6/mj5D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roDljZXliLDlpI3mnYLvvIznlLHpgILnlKjlsI/op4TmqKHnlJ/kuqfnmoTnu4/mtY7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TljZXmnLrlj4rlm7rlrprlvI/liqDlt6Xorr7lpIfvvIzliLDmu6HotrPpq5jmlYjn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mibnph4/nlJ/kuqfnmoTpq5jluqboh6rliqjljJbnmoTmiJDlpZfogZrmsKjpha/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gII8L3A+PHA+6L+R5Lqb5bm05p2l77yM5YWs5Y+45Lqn5ZOB57uP6JCl6aKG5Z+f5Y+K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ZO+5LiN5pat5ouT5bGV77yM5Lqn5ZOB6KGM6ZSA5YWo5Zu95Y+K5rW35aSWMjDlpJ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vvIzljoblubTntK/orqHnlLPor7flkITnsbvlj5HmmI7kuJPliKkxMDDlpJrpob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tKjph4/lkozmnI3liqHlvpfliLDkuobluILlnLrnmoTlub/ms5vorqTlj6/lko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jgILmi6XmnInkuIDmibnplb/mnJ/kv53mjIHlkIjkvZzlhbPns7vnmoTlrqLmiLfnvqT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mi6znvo7lm73lronpgZPmi5PjgIHnvo7lm73mnY7lsJTjgIHms5Xlm73kvZvlkInku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5Xlm71UcmV2ZXPjgIHml6XmnKxCcmlkZ2VzdG9uZeOAgemVv+Wfjuaxvei9puOAgeWQ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vei9puOAgeagvOWKm+eUteWZqOOAgea1t+WwlOeUteWZqOetieOAgjwvcD48cD7lnKj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5HlsZXov4fnqIvkuK3vvIzlp4vnu4jlnZrmjIHigJzmioDmnK/liJvmlrDjgIHnrq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jgIHmlofljJbliJvmlrDjgIHmnI3liqHliJvmlrDigJ3nmoTlj5HlsZXnkIb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qHnkIbjgIHmioDmnK/jgIHlk4HniYzjgIHplIDllK7jgIHmnI3liqHnrYnmlrnpnaL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h6rlt7HnmoTmoLjlv4Pnq57kuonkvJjlir/jgII8L3A+PHA+5q2j5Li65py65qKw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4oCc5Lul5Lq65Li65pys77yM55So5oi36Iez5LiK77yM6K+a5L+h57uP6JCl77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+M6LWi4oCd55qE57uP6JCl55CG5b+177yM6ZOt6K6w4oCc5rGC5a6e5Yib5paw77yM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6L+b5Y+W4oCd55qE5LyB5Lia57K+56We77yM6Ie05Yqb5LqO5Li66KGM5Lia5YaF5bm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5o+Q5L6b5LyY6LSo55qE5Lqn5ZOB5ZKM5pyN5Yqh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6d3p3LTI5NTgwN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p3enctMjk1ODA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8B22804EF8D1D9131C40E5487D3E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