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8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F7C448F573F8D547E8F6411B2B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F7C448F573F8D547E8F6411B2B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ZSu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ppbplK7oja/nlKjljIXoo4XmnZDmlpn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bplK7oja/ljIXigJ3vvInmiJDnq4vkuo4yMDA45bm077yM5piv5LiA5a62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y76I2v55So55O255uW56CU5Y+R44CB55Sf5Lqn44CB6ZSA5ZSu5Li65LiA5L2T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Li76KaB57uP6JCl55qE5Lqn5ZOB5pyJ5Y+j5pyN5ray55O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66ZOd55uW44CB5Y+j5pyN5ray55O255So6ZOd5aGR57uE5ZCI55uW44CB5oqX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So6ZOd5aGR57uE5ZCI55uW44CB6L6T5ray55O255So6ZOd5aGR57uE5ZCI55uW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mC55O255So6ZOd55uW44CB6I2v55So5ZC4566h44CC6K6+6K6h5Lqn6IO95Y+M55m+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L+W5tOOAguaYr+mHjeW6huW4guaJk+mAoOWMu+iNr+S6p+S4mumTvuS4iuWFs+mU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+8jOWFqOWbveS8l+WkmuWItuiNr+S8geS4mueahOaImOeVpe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h6rmiJDnq4vku6XmnaXvvIzlnZrmjIHku6XigJznp5HmioDmjIflv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jgIHpppbplK7oja/ljIXjgIHlronlhajnqLPlrprigJ3nmoTlj5HlsZ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ipvkuo7ljLvoja/kuovkuJrnmoTliJvmlrDlj5HlsZXjgILmlqnojr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p5HmioDliJvmlrDmiJDmnpzjgILlhazlj7jnjrD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OemhueOAgjIwMTXlubQxMeaciDbml6XlnKjlhajlm73kuK3lsI/kvIHkuJrogqHku7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s7vnu5/mraPlvI/mjILniYzigJzpppbplK7oja/ljIXigJ3vvIzor4HliLjku6PnoIHi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zHigJ3jgIIyMDE25bm06I634oCc5YWo5Zu95paw5LiJ5p2/5LyY56eA5Yib5pa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MjAyMOW5tDnmnIjkuI5B5p2/5LiK5biC5YWs5Y+45Lic6aOO6IKh5Lu9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NjAxNTE177yJ5a6M5oiQ5oiY55Wl6YeN57uE77yM5Li65pel5ZCO55qE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Sv5a6e5LqG5Z2a5a6e5Z+656GA44CCPC9wPjxwPumaj+edgOW3peS4mjQuM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sOadpe+8jOWMu+iNr+mjn+WTgeihjOS4mui1sOWQkeiHquWKqOWMluOAgeaZuu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/oeaBr+WMluOAgjIwMTflubTpppbplK7oja/ljIXkuI7kuK3np5HpmaLph43l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brog73mioDmnK/noJTnqbbpmaLmiJDnq4vogZTlkIjnoJTlj5HliJvmlr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ZPpgKDljLvoja/jgIHpo5/lk4HooYzkuJrnlJ/kuqfjgIHljIXoo4XjgIH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oo4XlpIfnoJTlj5HlubPlj7DjgILov5HkuKTlubTmnaXvvIzlhazlj7jotb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t6XkuJrljJblj5HlsZXpgZPot6/jgIHms6jph43lsIbkv6Hmga/ljJblkozlt6X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nu5PlkIjvvIzov5vkuIDmraXmj5DljYfkvIHkuJroh6rliqjmmbrog73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liqDlv6vpq5jotKjph4/lj5HlsZXmraXkvJDjgIIyMDIw5bm05YaN5qyh6I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L+h6YOo6aKB5Y+R5Lik5YyW6J6N5ZCI566h55CG5L2T57O76K+E5a6a6K+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+h5oGv5YyW566h55CG5rC05bmz6L+I5LiK5LqG5LiA5Liq5paw5Y+w6Zi2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gIFBUFPjgIFNRVPjgIFFUlDnrYnmmbrog73liLbpgKDkv6Hmga/ljJbns7vnu5/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rkuI7pppbplK7oja/ljIXlhbHlkIzmiZPpgKDlnKjoja/ljIXmnZD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aPlnovmmbrog73liLbpgKDnmoTmoIfmnYb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qLTU3MjI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LTU3Mj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F7C448F573F8D547E8F6411B2B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