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252CA254A551388E5D2CAE1F1A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252CA254A551388E5D2CAE1F1A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oms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oHmiazmlofljJbmmK/kuIDlrrbku47kuovov5DokKXjgIHnrqHnkIbmlrDlqp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lofml4XjgIHnvZHnlJ9JUOWTgeeJjOWSjOaWsOaXtuS7o+aZuuW6k+eahOaWsO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WqkuS8geS4mu+8jOaLpeacieebtOaOpeeUqOaItzcwMOS4hyv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mi6zph5Hono3lhavljablpbPjgIHngrnlkI3ml7bpl7TjgIHljY7lsJTooZf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uqLoibLlpKfluoTnp5HjgIHlmL/lmL/nlLXnq57lnKjlhoXnmoTlpJrkuK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ml6nmnJ/nmoTmnoHmiazmlofljJbku6Xlm6LpmJ/lvaLlvI/ov5DokKX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lpbPoh6rlqpLkvZPpobnnm67vvIzph5Hono3lhavljablpbPmlrDmtarlvq7ljZ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Ex5bm077yM57uP6L+H5aSa5bm055qE5Y+R5bGV77yM6YCQ5q2l5oiQ5Li655S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VuOAgeW+ruS/oeWktOmDqOi0puWPt+OAgemHkeiejeWFq+WNpuWls+WuouaIt+er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PiuesrOS4ieaWueaWsOmXu+WuouaIt+err+WFqOW5s+WPsOimhueblueahOaWs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qemY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l3aC04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cWNtLm5ldC93ZW5hbi9qeXdoLTgzNDE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252CA254A551388E5D2CAE1F1A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