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2A7B97FCD0A3273C42A27BE819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2A7B97FCD0A3273C42A27BE819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S5Lq65b6X5p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5LkurrlvpfmmbrvvIzoi7HmloflkI3kuLpEZXNpZ25ib3TjgILpmrblsZ7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kuKrpgqbkv6Hmga/np5HmioDmnInpmZDlhazlj7jvvIz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ul56CU5Y+R4oCc5pm66IO95Yi26YCg4oCd54mp6IGU572R5Lyg5oS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bel5pm66IO944CB5aSa57u05bqm5pm66IO95Lqk6YCa5Lqn5ZOB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6L5LyB5Lia44CCRGVzaWduYm905Zyo576O5Zu956GF6LC36K6+56uL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CPC9wPjxwPuS6p+WTgeW5v+azm+acjeWKoeS6juWFqOeQgz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a6e546w5LqG5pm66IO95Ye66KGM6aKG5Z+f55qE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L2c5Li66aKH5YW36KeE5qih55qE6L275r2u5pm66KGM6L2m56CU5Y+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Lq65b6X5pm65byA5Yib5LqG5Lqy5a2Q5Luj5q2l6L2m5paw5ZOB57G7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kuS6uuW+l+aZuuWcqOaxn+iLj+aXoOmUoeWQr+WKqOWbvemZheS6uuW3p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reW/g++8jOaIkOS4uumDveW4guaZuuiDvea9rumFt+i9pu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WboOS6p+WTgeWvjOacieenkeaKgOaEn+OAgeiuvuiuoeaEn+OAgea9rua1g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+g+W8uueahOWunueUqOaAp+a3seWPl+WbveWGheW5tOi9u+S6uu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Jkei04MDE3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mR6LTgwMTc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2A7B97FCD0A3273C42A27BE819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