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4F0ECFF0BA6F90A7659641189F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4F0ECFF0BA6F90A7659641189F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bCa5Y2O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uIXlsJrljY7nvo7oo4XppbDlt6XnqIv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A5a625Lul5YWs5YWx56m66Ze06KOF6aWw6K6+6K6h5pa95bel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K5bmV5aKZ44CB6ZKi57uT5p6E44CB5a625bGF5bu65p2Q44CB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pm66IO95YyW562J5Li65LiA5L2T55qE57u85ZCI5oCn6KOF6aW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azqOijheS/ruacjeWKoTEw5bm077yM55uu5YmN5bey5oul5py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NTDlpJrkurrvvIzkuJPkuJrmlr3lt6XpmJ/kvI0xMDAw5aSa5Lq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yD5Zu06YGN5Y+K5YWo5Zu977yM57Sv6K6h5pyN5Yqh5a6i5oi35LiK5LiH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uWMl+S6rOa4heWwmuWNjue+juijhemlsOW3peeoi+aciemZkO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mbhOWOmueahOS8geS4muWunuWKm+WSjOS8mOi0qOeahOijhemlsOacjeWKo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ueOsOiuvuiuoeOAgeadkOaWmeOAgeaWveW3peOAgeWutuWFt+OAgeWutueUte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S4gOS9k+WMlu+8jOaPkOS+m+WFt+aAp+S7t+avlOeahOWutuWxheeyvuij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WGs+aWueahiOOAguWFrOWPuOS4peagvOinhOiMg+enkeWtpuezu+e7n+eahOeuo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ooeW8j++8jOa3seWPl+W5v+Wkp+WuouaIt+eahOmrmOW6puiupOWP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NobC04Nzc4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2hsLTg3Nz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4F0ECFF0BA6F90A7659641189F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