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B4C3083A147DECAC9FB3A11B53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B4C3083A147DECAC9FB3A11B53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rS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obnlLDluILoibrmtL7oo4XppbDlt6XnqIvmnInpmZDlhazlj7jlj4rml5fkuI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ZPlhbfljoLmiJDnq4vkuo4xOTk55bm077yM5rOo5YaM6LWE6YeRNTAw5LiH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G55Sw5biC5pyo5p2Q6LS45piT5Yqg5bel56S66IyD5Yy677yM5piv5LiA5a626Zu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L+u77yM5bGV5p+c6K6+6K6h56CU5Y+R77yM55Sf5Lqn5Yi25L2c77yM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65LiA5L2T55qE5LiT5Lia5YyW5LyB5Lia77yM6ZSA5ZSu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TUw5Lqp55qE5bel5Lia5Zut5Yy677yM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S6p+i9pumXtO+8jOeUn+S6p+iuvuWkh+mFjee9rum9kOWFqOOAguW8lei/m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aXoOWwmOeDpOa8huaIv++8jOacieacuuacqOW3pei9pumXtO+8jOW+t+Wbv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iHquWKqOS6lOmHkeeUn+S6p+iuvuWkh++8jOa/gOWFieWIh+WJsuOAgeS4iee7t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Su+efs+aKm+WFieacuuetieacuuaisOWKoOW3peWZqOadkOOAgueUn+S6p+Wfu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acieWkp+aJuemrmOawtOW5s+eahOiuvuiuoeeyvuiLseOAgeW3peiJuuW4iOOAgeaJ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gOW4iOOAgemrmOe6p+aKgOacr+W3peS6uuWSjOS8mOengOeahOeuoeeQhuS6uua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6p+WTgeWKoOW3peW3peiJuu+8jOmAguW6lOS6huWkmuWTgeenjeeUn+S6p+WSj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mgeaxgu+8jOS9v+iJuua0vueahOWItumAoOS9k+ezu+WcqOW4guWcuuernuS6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S8mOWKv+OAgjwvcD48cD7lhazlj7joh6rliJvlip7ku6XmnaXvvIzkuI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lkI3lk4HniYzlpoLigJzmiY3lrZDigJ0g44CB4oCc6YeR5Yip5p2l4oCdIOOAgeKA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gJ0g44CB4oCc6Iyc6ZuF5py15py14oCd562J6L+b6KGM5rex5bqm5ZCI5L2c44CCMT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PkuJrliLbpgKDlkITnsbvllYbkuJrlsZXnpLrmn5zlj7DjgIHlpoLmnI3ppbDnsb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5zjgIHljJblpoblk4HlsZXnpLrmn5zjgIHnj6Dlrp3miYvooajlsZXnpLrmn5z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sZXnpLrmn5zjgIHkuqflk4HmoLfmnb/lsZXljoXlj4rlkITnsbvlhbblro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lKjpgJTmn5zlj7DjgII8L3A+PHA+5YWs5Y+45LiT5rOo5Lqn5ZOB6LSo6YeP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qOA6YOo6Zeo5Lil5qC85oqK5YWz5q+P5LiA6YGT5bel5bqP55qE5qOA5rW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mN5pyf55qE5pa55qGI5Yib5oSP6K6+6K6h5ZKM5ZCO5pyf55qE5bel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6M5ZaE55qE5ZSu5ZCO5pyN5Yqh6YO95Yqb5rGC5a6i5oi355qE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5oiR5Y+46K6+6K6h5Yi25L2c55qE57uI56uv5bqX6ZO65bGV56S6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44CB5Lqn5ZOB5qy+5byP5paw6aKW44CB5Lu35qC85ZCI55CG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44CB5a6J6KOF5L6/5o2344CB5LiA55u05Y+X5Yiw55qE5LyX5aSa5ZOB54mM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Hpz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i5odG1sIj5odHRwczovL2RxY20ubmV0L3dlbmFuL3lwenMtNzQyNz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B4C3083A147DECAC9FB3A11B53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