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8019E336789B5812B625058E71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8019E336789B5812B625058E71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G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kuIfmsZ/muK/liK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a6a5L2N5Li65Lq65bel5pm66IO95p6E5p625LiL55qE5rC056eR5oqA5YWo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N5Yqh5ZWG44CC5YWs5Y+45Z2a5oyB5YGa57uG5YGa57K+5YGa5LiT55qE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T5rOo5rC05L+h5oGv44CB5rC06LCD5bqm44CB5rC05aSE55CG5LiJ5aS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77yM6Ie05Yqb5Li65a6i5oi35omT6YCg5rC056eR5oqA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Zub5bed5aSn5a2m5pm66IO95o6n5Yi256CU56m25omA5L2c5Li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5aSa5bm05p2l5Z2a5oyB5Lqn5a2m56CU55So5L2T57O75Y2P5ZC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Yqf5Y+W5b6X5LqG5aSn6YeP5Yib5paw5oCn55qE56CU56m25oiQ5p6c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7O75YiX5Zyo5rC05Yip6KGM5Lia5aSn6Z2i56ev5bqU55So55qE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yo6KGM5Lia5YaF5bu656uL5LqG6L6D6auY55qE55+l5ZCN5bqm5LiO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b2x5ZON44CCPC9wPjxwPuS4h+axn+enkeaKgOaXl+S4i+aLpeacieS6l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huW3peeahOWtkOWFrOWPuOOAgei/kTIw5a625YiG5pSv5py65p6E5Lul5Y+K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ui6Zif44CC5YWs5Y+455uu5YmN5bey5Y+W5b6X5ZKM55Sz6K+35Lit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6LaF6L+HMzAw6aG577yM6I635b6X6I2j6KqJNzDkvZnpobnjgILov5H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igJzllYbliqEr5a6e5pa94oCd55qE5LiA5L2T5YyW5qih5byP5Zyo5YWo5Zu9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yA77yM5Lia5Yqh6KaG55uW5YWo5Zu95Yy65Z+f5Zub5YiG5LmL5LiJ5Lul5Li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yD5Zu05YaF5qCR56uL5LqG5LiT5Lia55qE5LyB5Lia5b2i6LGh5ZKM5ZOB54m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uS4h+axn+enkeaKgOS7peWbm+W3neWkp+WtpuaZuuiDveaOp+WIt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9nOS4uuaKgOacr+aUr+aSke+8jOWcqOawtOenkeaKgOmihuWfn+WFs+mUr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xleenkeWtpueglOeptu+8jOS4k+azqOS6juawtOenkeaKgOebuOWFs+eahOi9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eglOWPkeOAguWFrOWPuOWQjOWbm+W3neWkp+WtpuOAgeWbm+W3neecgeawtOWIq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mZouOAgeays+a1t+Wkp+WtpuOAgeeUteWtkOenkeaKgOWkp+WtpuaIkOmDv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bm+W3neawtOWIqeiBjOS4muaKgOacr+WtpumZouetieenkeeglOmZouagoeWxleW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pueglOeUqOKAneS9k+ezu+a3seWFpeWQiOS9nO+8jOaOqOWKqOKAnOWtpuenke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Un+S6p+WKm+KAneOAgue7j+i/h+aMgee7reS4jeaWreeahOWKquWKm++8j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S4gOaJuemrmOawtOW5s+eahOenkeaKgOaIkOaenO+8jOaOqOWHuu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ihjOS4muWGheWkp+iMg+WbtOW6lOeUqOeahOaKgOacr+WSjOS6p+WTge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WFt+eJueiJsueahOernuS6ieS8mOWKv+OAgjwvcD48cD7kuIfmsZ/np5HmioD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moLjlv4PvvIzmt7HogJXmsLTliKnjgIHnjq/kv53jgIHkvY/lu7rjgIHlnLD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jgIHlupTmgKXnrYnooYzkuJrvvIzpgJrov4flnLDmr6/lvI/nmoTkuJrliq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jIHnu63lrp7njrDmtonmsLTot6jooYzkuJropobnm5bjgILkuLrkuoblkJ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kJHmt7HogJXlkozmoJHnq4vooYzkuJrnu4bliIbpooblr7zlk4HniYzvvIzlhazlj7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15a625rex6ICV54m55a6a5Lia5Yqh5Li757q/55qE5a2Q5YWs5Y+477ya5LiT5rO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rC05Yqh55qE4oCc5LiH5rGf5rC05Yqh4oCd44CB5LiT5rOo5pm65oWn5Yac5Li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ac5aSr4oCd44CB5LiT5rOo5pm65oWn5rC0546v5aKD55qE4oCc5LiH5rGf5LiA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LiT5rOo6Ze46Zeo56CU5Lqn6ZSA55qE4oCc5LiH5rGf5pm65o6n4oCd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4mp6IGU572R5Lqn5ZOB6ZSA5ZSu55qE4oCc5bed5rW35pm66YCg4oC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amtqLTE4ODY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qa2otMTg4N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8019E336789B5812B625058E71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