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23:30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0D30EF71DE341126AC00EB1E5020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0D30EF71DE341126AC00EB1E5020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h5aSqU0lOVEFWR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L+h5aSq56eR5oqA77yI6ZuG5Zui77yJ6IKh5Lu95pyJ6ZmQ5YWs5Y+4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LqO56e75Yqo57uI56uv44CB56e75Yqo5pWw5o2u5bmz5Y+w57O757uf5ZKM5aKe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5pyN5Yqh5o+Q5L6b5ZWG44CC5YWs5Y+45oiQ56uL5LqOMjAwMuW5tDTmnIjvvIz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otYTmnKw5MDAw5LiH5Lq65rCR5biB77yM5a6e6ZmF5oqV6LWE6KeE5qih6L6+MTDkur/lh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luIHjgILkuLvopoHkuJrliqHkuLrpgJrorq/nlLXlrZDkuqflk4HjgIHlubPmnb/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jgIFUROaooeWdl+OAgUdQU+aooeWdl+etiemrmOerr+a2iOi0ueexu+eUteWtkOS6p+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lOWPkeOAgeeUn+S6p++8jOWFtuS4rei/m+WHuuWPo+WKoOW3peS4u+imgeW4guWcuumd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nOWNl+S6muWbveWutuWPiuS4reWbvemmmea4r+WcsOWMuuOAgjwvcD48cD7lhazlj7j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35a625a2Q5YWs5Y+44oCU4oCU5rex5Zyz5biC5L+h5aSq6YCa6K6v5pyJ6ZmQ5YWs5Y+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biC5qOu54m55o2356eR5oqA5pyJ6ZmQ5YWs5Y+444CB5Lic6I6e5biC5L+h5aSq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v6K6+5aSH5pyJ6ZmQ5YWs5Y+444CB5rKz5Y2X5L+h5aSq6YCa6K6v56eR5oqA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B5rKz5Y2X5L+h5aSq55S15a2Q56eR5oqA5pyJ6ZmQ5YWs5Y+444CB5aSq5ZKM5o6n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aaZ5riv77yJ5pyJ6ZmQ5YWs5Y+444CB5L+h5aSq77yI6aaZ5riv77yJ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eOsOacieS6uuWRmDMwMDDlpJrkurrvvIzlhbbkuK3lt6XnqIv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jgIHnoJTlj5HkurrlkZjmnIkxNTDlpJrkurrvvIznrqHnkIbkurrlkZjmnIkxMDDlpJ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r7lpIfmipXotYTotoXkur/lhYPvvIzphY3nva4zNuadoeadvuS4i+mrmOmAn1NNVOi0t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n+S6p+e6v++8jDcw5p2h6Ieq5Yqo5YyW6KOF6YWN5rWB5rC057q/44CC6YWN5aSH5pyJ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5Y+w57u85ZCI5rWL6K+V5LuqQWdpbGVudEU1NTE144CBQ01VMjAw44CBQ01ENTXvvIzpo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iIbmnpDku6pBZ2lsZW50ODU5NUXvvIzmlbDlrZfnpLrms6LlmajvvIxFU0TmtYvor5Xku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lJ/kuqfmtYvor5Xorr7lpIflkozmo4DmtYvorr7lpIfvvIzog73lpJ/lrozmiJDpgJror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q6/kuLvmnb/jgIHlubPmnb/nlLXohJHkuLvmnb/lj4rlkITnp43op4TmoLzkuLvmnb/nm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otLTniYfnlJ/kuqflkozmlbTmnLrnmoTmo4DmtYvjgIHoo4XphY3lj4rllK7lkI7nu7Tkv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I8L3A+PHA+5YWs5Y+45LiT5rOo5LqO56e75Yqo6YCa6K6v5Lqn5ZOB5Y+K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5S15a2Q5Lqn5ZOB55qE55Sf5Lqn5Yi26YCg44CB5ZSu5ZCO57u05L+u5pyN5Yqh77yM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iQ5Li65Lit5Zu95LiA5rWB55qE6auY56eR5oqA55S15a2Q5Lqn5ZOB5Yi26YCg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44CC5YWs5Y+4546w5oul5pyJM+S4h+WkmuW5s+aWueexs+eahOWOguaIv+WSjOS4gOaJu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0oOi0qOeahOW3peeoi+aKgOacr+mYn+S8jeWSjOe7j+mqjOS4sOWvjOeahOeuoeeQh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i+iuvu+8mlNNVOS4gOmDqOOAgVNNVOS6jOmDqOOAgeWItumAoOS4gOWOguOAge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jOWOguOAgeWItumAoOS4ieWOguOAgeWItumAoOWbm+WOguOAgei/kOiQpeS4reW/g+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4reW/g+OAgeWVhuWKoeS4reW/g+OAgeihjOaUv+S4reW/g+etie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LvopoHkuqflk4HvvJrpq5jnsr7lr4bpm4bmiJDmnb/ku7bjgIHlubPmnb/nlLXohJHjg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ooeWdl+OAgUdQU+aooeWdl+etiea2iOi0ueexu+eUteWtkOS6p+WTge+8jOS6p+WTgeeJ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t+acieaKl+W5suaJsOOAgemYsumdmeeUteOAgemYsui+kOWwhOOAgeWkmuWqkuS9k+WK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iHtOWKm+S6juWwhuS6p+WTgeaOqOWQkeWbvemZheW4guWcuu+8jOWcqOWbveWGhemA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teWtkOihjOS4muS4reWFt+aciemihuWFiOaKgOacr+awtOW5s++8jOWQhOmhueebru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tOWumui+vuagh+OAgjwvcD48cD7kuLrkuobov73msYLpq5jotKjph4/nmoTkuqflk4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pTluILlnLrnq57kuonvvIzmu6HotrPlrqLmiLfnmoTpnIDmsYLvvIzlhazlj7jlu7r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ozlloTnmoTotKjph4/kv53or4HkvZPns7vvvIzop4TojIPkuoblhoXpg6jlkITpobn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pgJrov4fkuoZJU08tOTAwMei0qOmHj+euoeeQhuS9k+ezu+iupOivgeOAgU9IU01TL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6IGM5Lia5YGl5bq35a6J5YWo566h55CG5L2T57O76K6k6K+B44CBSVNPLTE0MDAx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2T57O76K6k6K+B44CC55Sf5Lqn5Yqg5bel55qE55S15a2Q6YCa6K6v5Lqn5ZO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57G755S15a2Q5Lqn5ZOB5bey6L6+5Yiw5LqG5Zu95a626KGM5Lia5qCH5YeG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aSf55qE6IO95Yqb5ruh6Laz5LiN5ZCM55qE5a6i5oi36ZyA5rGC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4dHNpbnRhdi0zNzM4Nzk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4dHNpbnRhdi0zNzM4Nz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0D30EF71DE341126AC00EB1E5020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