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0084F6CC5ECE00FB20305B8A65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0084F6CC5ECE00FB20305B8A65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pel5ram5ruR5rK5RkVJUk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Nl+WugemjnuaXpea2pua7keenkeaKgOiCoeS7veaciemZkO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Nl+WugeW4gumrmOaWsOaKgOacr+W8gOWPkeWMuu+8jOaYr+S4gOWutumbhua2pu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lOWPkeOAgeeUn+S6p+OAgemUgOWUruOAgeWCqOi/kOOAgee7vOWQiO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2pua7keayueS4k+S4mueUn+S6p+S8geS4muOAgjIwMTXlubQ55pyI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6IKh5Lu96L2s6K6p57O757uf77yI566A56ew4oCc5paw5LiJ5p2/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iK5biC77yM6IKh56Wo566A56ew77ya6aOe5pel56eR5oqA44CCPC9wPjxwPumj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S7peKAnOa2pua7keayueeJueiJsue7huWIhumihuWfn+e7vOWQiOacjeWKoeWV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ImOeVpeWumuS9je+8jOS+neaJmOKAnOS4k+S4muWMluOAgeWTgeeJjOWMluOAg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OAgeeyvue7huWMluKAneS6p+WTgeWSjOW4guWcuuWumuS9jeWPiuKAnOeglOWPkS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57u85ZCI5pyN5YqhK+i1hOacrOW4guWcuuKAnee7j+iQpeaooeW8j++8jOaIkOS4uu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eeJueiJsue7huWIhumihuWfn+WFiOi/m+eahOS6p+WTgeWItumAoOWVhuWSjOa2pu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+8iOaWueahiO+8ieWSjOa2pua7keayueWQjuW4guWcuuacjeWKoeeahO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po57ml6Xnp5HmioDov5jliKnnlKgg4oCc5LqS6IGU572RK+KAn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S5ieKAnOe7vOWQiOacjeWKoeWVhuKAneaguOW/g+eQhuW/te+8jOW4g+WxgOeUteWV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+ruWVhuetieaWsOS4muaAge+8jOS7peWFrOWPuOebruagh+a2iOi0ueW4guWc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+pOS9k++8jOaehOW7uuS4gOS4quWFqOaWsOeahOa2pua7keayuea2iOi0ueeUn+a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kea2pua7keayue+8iOaxvei9puOAgeWGnOacuuWQjuW4guWcuu+8ieWQjuW4gu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ihuWfn+W7tuS8uO+8jOS4uuWuouaIt+aPkOS+m++8jOabtOS+v+aNt+OAgeabt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btOacieaViOeahOi0reeJqeS9k+mqjO+8jOW5tuW7uueri+mhuueVheeahOayn+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wvcD48cD7lhazlj7jnp4nmib/igJzkuLrogqHkuJzlop7lgLzvvIzorqn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kuI7lkZjlt6XlhbHkuqvvvIzlkIznpL7kvJrlkozosJD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63lgJ/lhYjov5vnmoTmioDmnK/lkoznlJ/kuqfog73lipvvvIzkuLDlr4z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pqozvvIzlgJ/lipvotYTmnKzluILlnLrvvIzliqrlipvlsIbpo57ml6Xmtqbmu5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mjqjlkJHkuIDkuKrmm7TmlrDnmoTpq5jluq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ycmh5ZmVpLTI0MTIw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ycmh5ZmVpLTI0MTI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0084F6CC5ECE00FB20305B8A65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