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14B91FF8783D7BFD16205FA638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14B91FF8783D7BFD16205FA638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6K6vVFVPIFh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a6J6K6v5a6e5Lia5pyJ6ZmQ5YWs5Y+45oiQ56uL5LqOMjA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S9jeS6jua3seWcs+OAgua3seiAlee6v+e8huihjOS4muWNgeS9mei9ve+8j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iuS4i+a4uOWOn+adkOaWmeS6p+S4muS4gOS9k+WMlu+8jOeUn+S6p+eOsOS7o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6uuaAp+WMlu+8jOS6p+WTgeWkmuWFg+WMlueahOS6p+S4mumTvumbhuWbo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4guWcuumcgOaxguS4uuWvvOWQke+8jOS4uuWuouaIt+aPkOS+m+WumuWI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no+WGs+aWueahiOOAgjwvcD48cD7lhazlj7jnmoTnmoT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pmLLnm5HmjqfjgIHmmbrog73mpbzlrofjgIHlm73pmLLlhpvlt6XjgIHorqHnrp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Hnp7vliqjpgJrorq/jgIHmmbrog73lrrblsYXjgIHmmbrog73ovajpgZP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LrmorDlkoznlLXmsJToo4XlpIfnmoTmjqfliLbns7vnu5/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qA5pyv5Yqb6YeP6ZuE5Y6a77yM5qOA5rWL6K6+5aSH6b2Q5YWo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5Y+v6Z2g77yM5YWI5ZCO6YCa6L+H5LqG5Lit5Zu95Zu95a625by65Yi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CB77yI5Y2zQ0ND6K6k6K+B77yJ77yM55S157q/55S157yG5YWo5Zu95bel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45Y+v6K+B77yMSVNPOTAwMe+8iDIwMDjvvInotKjph4/nrqHnkIborqTor4H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rqTor4HvvIxVTOS6p+WTgeiupOivge+8jENF5Lqn5ZOB6K6k6K+B77yM5Zu95a62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K6+5aSH5Zmo5p2Q5YWl572R6K6k5a6a6K+B5Lmm77yM5Zu95a625qCH5YeG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eU5ZGY5Lya5qC45YeG6aKB5Y+R55qE6YeH55So5Zu96ZmF5qCH5YeG5Lqn5ZO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PC9wPjxwPuWFrOWPuOenieaJv+ivmuS/oee7j+iQpe+8jOWuouaIt+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7peS6p+WTgei0qOmHj+S4uuS/neivge+8jOW8gOWPkeOAge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Un+S6p+mrmOWTgei0qOeahOaZuuiDveWMluezu+e7n+S4k+eUqOe6v+e8huaYr+Wu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gOWmguaXouW+gOeahOi/veaxgu+8jOabtOaYr+a/gOWKseWuieiur+S6uu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ahOWKqO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eHUtOTAwODMuaHRtbCI+aHR0cHM6Ly9kcWNtLm5ldC93ZW5hbi90eHR1byB4dS05MDA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14B91FF8783D7BFD16205FA638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