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75DC8F6ACEA07EA930FCF498AA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75DC8F6ACEA07EA930FCF498AA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Y6fQVpST0F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JbnuqrmnKzljp/np5HmioDogqHku73mnInpmZDlhazlj7j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miJDnq4vkuo4yMDEy5bm0OeaciO+8jOWFrOWPuOeri+i2s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S/oeS6p+S4muWSjOaXoOe6v+mAmuS/oeS6p+S4mu+8jOS4k+S4muS7juS6i+WuveW4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7iOerr+iuvuWkh+OAgeaXoOe6v+mAmuS/oee9kee7nOiuvuWkh+eti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SjOaKgOacr+acjeWKoeOAgjwvcD48cD7lhazlj7jkuqflk4H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sKTlhbblnKjlhYnpgJrkv6Hpoobln5/vvIzkvp3miZjlpJrlubT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DpgZPnp6/ntK/vvIznm67liY3lt7Lnu4/mi6XmnInoh6rmjqXlhaXliLDlupT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moTkuqflk4HnoJTlj5Hlj4rliLbpgKDog73lipvjgILlhazlj7jmoLnmja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rqLmiLfnvqTkvZPpnIDmsYLov5vooYzlrrbluq3jgIHkvIHkuJrpgJrkv6H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poobln5/kuqflk4HnmoTnoJTlj5HjgIHnlJ/kuqflkozplIDllK7vvIznm67liY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jIXmi6znlLXkv6Hlrr3luKbnu4jnq6/jgIHml6Dnur/nvZHnu5z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uq3ono3lkIjnvZHlhbPjgIHnianogZTnvZHkuqflk4HkuI7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sbvjgII8L3A+PHA+5YWs5Y+45Zyo5rex5Zyz6K6+5pyJM+WkhO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iueZvuWQjemAmuS/oei9r+ehrOS7tueglOWPkeW3peeoi+WboumYn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5tOS6p+iDveWNg+S4h+WPsOeahOeUn+S6p+WfuuWcsO+8jOWcqOW8uu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S4i++8jOmAmui/h+aZuuiDveWMluWItumAoOS/nei0qOS/nemHj+eah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aPkOS+m+S8mOi0qOeahOS6p+WTgeOAgui0o+S7u++8jOaJp+ihjO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crOWOn+enkeaKgOeahOS8geS4mueyvuelnu+8jOaLpeaKsemrmOmAn+WPkeWxl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eahOW4guWcuuacuumBh++8jOmbhuWQiOacrOWOn+eahOS8mOWKv+iDv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aWueWQiOS9nOS8meS8tOWFseWIm+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lhenJvYWQtNzUxMT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lhenJvYWQtNzUxM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75DC8F6ACEA07EA930FCF498AA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