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FADB85DBB8FC856F2CA7F05FB8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FADB85DBB8FC856F2CA7F05FB8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IOW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mtbfluILkupTljYHkuIDlj7flhpzlnLrmnInpmZDlhazlj7jliJv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OW5tOW6leWcqOWogea1t+W4guWIneadkemVh+W7uueri+WfuuWcsO+8jOenj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teiLueaenOagkeOAgjwvcD48cD4yMDE35bm05q2j5byP5rOo5YaM5oiQ5Yqf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2Q4oCd5ZOB54mM77yM56Gu56uL4oCc6buE6IOW5a2Q6Iu55p6c77yM5aSn5Zy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oCd5ZOB54mM55CG5b+177yM5Lul546w5Luj6Iu55p6c56eN5qSN5Lqn5Lia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LyR6Zey5Lmh5p2R5peF5ri45Lqn5Lia77yM5LiT5rOo5omT6YCg4oCc6buE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oCd6Iu55p6c5Zyo5YWo5Zu95biC5Zy655qE5b2x5ZON5Yqb77yM5o6o6L+b5ZOB54m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77yM6aKH5YW35LyY5Yq/55qE6Iu55p6c5ZOB6LSo77yM6YWN5aWX5a6M5ZaE55qE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44CB54mp5rWB5pyN5Yqh77yM5qCH5YeG5YyW566h55CG5pyN5Yqh77yM5oiQ54af55qE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cHot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mh0bWwiPmh0dHBzOi8vZHFjbS5uZXQvd2VuYW4vaHB6LTc4NTIw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FADB85DBB8FC856F2CA7F05FB8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