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B1D9B4F084883B249A2CB28AC6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B1D9B4F084883B249A2CB28AC6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y6L2y6KW/6Ye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vbLovbLopb/ph4znp5HmioD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OS7peiHquS4u+eglOWPkeOAgeWItumAoOeUn+S6p+WSjOW4guWcuu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uuWuouaIt+aPkOS+m+acieWKqeS6juaxvei9puWuieWFqOOAgeWkp+W5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7iOmpvuS5mOS9k+mqjOeahOi9puiBlOe9keWJjeeeu+S6p+WTgeWPiu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aJk+mAoOS4gOS4quabtOWuieWFqOOAgeabtOS+v+aNt+eahOaxvei9pu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bLovbLopb/ph4znm67liY3lnKjkuJzojp7loZjljqbmiJDnq4vkuobnlJ/kuq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7rlnLDvvIzlvJXov5vlpJrmnaHnmoToh6rliqjljJbnlJ/kuqfmtYHmsLTnur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moTml6DlsJjovabpl7TvvIzlubbphY3lpZfkuobmqKHlhbfjgIHlhYnlrab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bpgKDnrYnlip/og73vvIzku6XkvIHkuJrkuLrkuLvkvZPvvIz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rabnoJTnm7jnu5PlkIjvvIzlubbkvp3mja7mioDmnK/jgIHkuqflk4HliL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moToia/mgKflvqrnjq/mnLrliLbvvIzmjqXkuJrliqHojIPlm7Tmi5PlsZXliL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jgII8L3A+PHA+6L2y6L2y6KW/6YeM77yM6Z+z6K+R5ZCM5Y+v5Y+v6KW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77yM5o6l6L206L2m5Lmf44CC4oCU4oCU44CK6K+05paH44CL44CC6L2y6L2y6KW/6Ye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5Y+v5Y+v6KW/6YeM55qE55Sf5oCB55CG5b+15byV5YWl6L2m6IGU572R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oCB5YGl5bq344CB5oyB57ut44CB5YiG5Lqr55qE6L2m6IGU572R546w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CG5b+177yM5Li65Lit5Zu96L2m6IGU572R5LqL5Lia6LSh54yu5pm65oWn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a3hsLTg3MDAz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reGwtODcwMD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B1D9B4F084883B249A2CB28AC6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