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DCD2DB7C28A1E42761BFD2F828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DCD2DB7C28A1E42761BFD2F828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xPUllTVEF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ipvmmJ/mv4DlhYnmmbrog73oo4XlpIfmnInpmZDlhazlj7jkuJPms6jkuo7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IflibLjgIHmiYvmjIHmv4DlhYnnhIrmjqXjgIHmv4DlhYnmiZPmoIfvvIzmnLrlma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nsr7lr4bnhIrmjqXnrYnorr7lpIfnmoTnlJ/kuqflj4roh6rliqjljJblupTnl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v4DlhYnnp5HmioDlkozmmbrog73ljJbjgIHkv6Hmga/ljJbkuLrkuIDkvZPvvIzku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oioLog73jgIHnjq/kv53nmoTmgKfog73vvIzlub/ms5vlupTnlKjkuo7miYvmnLr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6lOmHkeOAgeeBr+mlsOOAgeWOqOWFt+OAgeWNq+a1tOOAgeaxvei9pumFjeS7tu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KoOW3peihjOS4muOAguW3sue7j+S4ukFNQVpPTuOAgUh1YWJlbOOAgVN1bndhe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8geS4muaPkOS+m+a/gOWFieW6lOeUqOino+WGs+aWueahiO+8jOS7pe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W+l+WIsOW5v+Wkp+WuouaIt+eahOiupOWPr+OAgjwvcD48cD7lip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lnKjmt7HlnLPjgIHkuJzojp7orr7mnInnoJTlj5HkuK3lv4PvvIzlubbmiJDnq4s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bqU55So56CU56m26Zmi4oCd5LiO4oCc5pm66IO95Yi26YCg56CU56m26Zmi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yo5qyn5rSy5LiO5oSP5aSn5Yip5pmu572X5aeG5bGV5byA5ZCI5L2c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bey5Y+W5b6X5aSa6aG55oqA5pyv55+l6K+G5Lqn5p2D44CC5YWs5Y+4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B6K+a5L+h44CB5a2m5Lmg44CB5Yib5paw44CB5Zui6Zif44CB5YWx6LWi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B5aWJ54yu4oCd55qE5qC45b+D5Lu35YC86KeC77yM5Lul4oCc6K6p5r+A5YWJ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Yib6YCg5Lu35YC84oCd5Li65L2/5ZG977yMIOefouW/l+aIkOS4uuWFqOeQg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W6lOeUqOino+WGs+aWueahiOeahOS8mOi0qOS+m+W6lOWVhuS5i+S4g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2xvcnlzdGEtOTkyMDg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xvcnlzdGEtOTkyMDg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DCD2DB7C28A1E42761BFD2F828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