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E0BEF7AB6667341B098CBA8E2E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E0BEF7AB6667341B098CBA8E2E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ZC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oblkIzmnI3ppbDmnInpmZDlhazlj7jmmK/kuIDkuKrotLjmmJPlnov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u4/okKXlhoXooaPjgIHnnaHooaPvvIzmnInnnabpmobkuJblrrbvvIz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LHlqJzvvIzojo7kuLnjgIHpm6/mg4XvvIzmlrDkuJblrrbml4/vvIzkurLmg4XvvIz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mmK/lhajlm73lkITlnLDvvIzlnKjlm73lhoXlvojlpJrlnLDmlrn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nmoTvvIzkuLvopoHkuIDotLjmmJPkuLrkuLvvvIzlhoXooaPmnIn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n5zlkozljp/ljZXlkIzml7bov5v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0LTg4N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ODg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E0BEF7AB6667341B098CBA8E2E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