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5A0CB20BF3DCC3B99105D4AB6E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A0CB20BF3DCC3B99105D4AB6E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tYmJhbG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iSmeWPpOmrmOmbheS5kOeUn+eJqeenkeaKgOaciemZkOi0o+S7u+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iNieWOn+S4iueahOe+iuiEguOAgemprOayueWKqOeJqeayueiEguWSjO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S4uuWOn+adkOaWme+8jOeglOWPkeOAgeeUn+S6p+WSjOmUgOWUruiHqueEtua0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XpeWMluS6p+WTgeOAguWFrOWPuOS7peWkqeeEtuWGt+WItueaguexu+WNleWTgea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WQju+8jOWwhumAkOatpeaOqOWHuua2suS9k+eaguOAgeWfuuehgOaKpOiCp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WsOexu+etieWutuWxheaXpeWMluS6p+WTge+8jOaJk+mAoOa6kOiHquiSmeWPp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eEtua0vuOAgemrmOWTgei0qOWutuWxheaKpOiCpOWTgeeJjOOAguWbveWGh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iCpOWTgeW4guWcuuato+S7peavj+W5tDEwJemAn+W6puWinumVv++8jOecn+ato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WGt+WItue+iuiEguaJi+W3peea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FtYmJhbGwtOTY0O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YmJhbGwtOTY0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A0CB20BF3DCC3B99105D4AB6E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