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0:5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3A1C06DBFFB53C7C416828DACE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3A1C06DBFFB53C7C416828DACE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bee5bu66K6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kIzlt57lu7rorr7mnInpmZDlhazlj7jvvIjnroDnp7DlkIzlt57lu7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hazlj7jvvInvvIzkuIvorr7liqDlo7norr7orqHpmaLjgIHlrqvlu7rorr7orq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mInorr7orqHpmaLjgIHlsJrlk4Horr7orqHpmaLlj4rlrrblhbfnlJ/kuqf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liIbmlK/mnLrmnoTjgII8L3A+PHA+5ZCM5bee5bu66K6+6ZuG5Zui5YWs5Y+4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95bel44CB55Sf5Lqn44CB6YWN6aWw44CB54mp5rWB5Li6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LyB5Lia77yM5oul5pyJ5LiA5aWX546w5Luj5YyW55qE54mp5rWB6YWN6Y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a5a625bu6562R5p2Q5paZ5Yi26YCg5LyB5Lia55qE5o6n77yI5Y+C77yJ6IK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6Leo5Zyw5Yy66Leo6aKG5Z+f56uL5L2T5YyW57uP6JCl5qih5byP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y65p6E44CC6ZuG5Zui5Zyo5YyX5Lqs44CB5rex5Zyz44CB5a6J5b6944CB5bGx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44CB6YeN5bqG44CB5YaF6JKZ562J5Zyw6K6+56uL5LqG5YWs5Y+4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LpeacieW7uuetkeijhemlsOW3peeoi+aWveW3peWSjOiuvuiuoTE16aG56LWE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O5LqL55u45bqU55qE5bu66K6+5bel56iL5oC75om/5YyF44CB5bel56i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pa95bel5Y+K6aG555uu566h55CG77yM5bm26I635b6X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QwMDHnjq/looP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Qi9UMjgwMDHogYzkuJrlgaXlurflronlhajnrqHnkIbkvZPns7vorqTor4HjgIFBQU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XkvY3or4HkuabjgIHpq5jmlrDmioDmnK/kvIHkuJror4Hkuab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uL6Laz5YyX5Lqs44CB6Z2i5ZCR5YWo5Zu94oCd5Li65LyB5Lia57uP6JCl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oCd5oOz77yM5Lul4oCc5Lul6LSo6YeP5rGC55Sf5a2Y44CB5Lul5L+h6KqJ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oCd5Li65LyB5Lia57uP6JCl566h55CG55CG5b+177yM5Yet5YCf5ZCM6Iif6ZuG5Zui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7uP5rWO5a6e5Yqb5ZKM6LaF5YmN6K6+6K6h55CG5b+15Y+K6ZuE5Y6a55qE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Yqb6YeP77yM56ev5p6B5byA5ouT6KOF6aWw5biC5Zy644CC55uu5YmN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bGV5oiQ5Li65YyX5Lqs6KOF6aWw6KOF5L+u6KGM5Lia5Lit5YW35pyJ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2x5ZON5Yqb55qE5Lit5aSn5Z6L5LyB5Lia44CCPC9wPjxwPuWkmuW5tOadp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reWAn+S4peagvOeahOeuoeeQhuOAgeS8mOW8gueahOiuvuiuoeOAgeWFiOi/m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vuWkh+OAgeeyvua5m+eahOaWveW3peW3peiJuuWSjOWujOWWhOeahOWUruWQ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S6huW5v+Wkp+WuouaIt+eahOS4gOiHtOWlveivhO+8jOWFiOWQjuaJv+aO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quWkp+S4reWei+W7uuetkeijhemlsOOAgeWupOWGheijhemlsOeahOiuvuiuoea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eo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Hpqcy05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HRtbCI+aHR0cHM6Ly9kcWNtLm5ldC93ZW5hbi90empzLTkzOTEy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3A1C06DBFFB53C7C416828DACE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