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7:3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0CABE7CFC229C70CA59978FE5517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CABE7CFC229C70CA59978FE5517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U1FUjwvcD48L2ZvbnQ+PC9jZW50ZXI+PHA+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6eR5oqA5oiQ56uL5LqOMjAxNeW5tDjmnIjvvIzmmK/kuIDlrrbkuJPms6jkuo7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poobln5/vvIznibnliKvmmK/mmbrog73nqb/miLTvvIzmmbrog73nnLzplZzmlrn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liJvmlrDlnovnp5HmioDkvIHkuJrjgII8L3A+PHA+6YW36YW356eR5oqA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5qE5LiA5qy+5YW35pyJVlIvQVLlip/og73nmoTmmbrog73nnLzplZzvvIz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njqnpq5jmuIXmuLjmiI/vvIzop4LnnIvpq5jmuIXnlLXlvbHlkozpq5jmuIXnm7Tmk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ljaHmi4lPS++8jOeci+S5puWtpuS5oO+8jOaso+i1j+WbvueJh++8jOaso+i1j+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BiuWkqeS6pOWPi+i0reeJqeetieetieOAguS6p+WTgeW4jOacm+iuqeS9oOS4j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mZou+8jOWPquimgeaItOS4iuaIkeS7rOeahOS6p+WTgeS5n+iDvemaj+aXtuS6q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eW9semZoumHjOingueci+W3qOW5leeUteW9seeahOaViOaenO+8m+WQjOaXt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jnuacuuS4iu+8jOWcqOWcsOmTgemrmOmTgemHjO+8jOWcqOWFrOS6pOWKqOi9p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As+acuueahOS4u+WKqOmZjeWZquWKn+iDveS5n+iDveiuqeS9oOWFjeWPl+Wk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qumfs+eahOW5suaJsO+8jOW4pue7meS9oOayiea1uOW8j+eahOWoseS5kOinhuWQr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i/measvuS6p+WTgemZpOS6huiAg+iZkeWIsOS6uuS7rOWvuemrmOa4heinhumike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sOmfs+aMgee7reeahOi/veaxgu+8jOS7peWPiuWvueenu+WKqOS6q+WPl+eahOi/q+WI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lu+8jOWQjOaXtumSiOWvueS6uuexu+WbuuacieinhuWKm+W3ruW8gu+8jOees+i3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u+8jOWktOWei+W3ruW8guetiemXrumimO+8jOaIkeS7rOeahOeglOWPkeWboumYn+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mHj+eahOWwneivle+8jOiuuuivgeWSjOWIm+aWsO+8jOS7peaxguiuqeS9v+eUqOiA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tOiIkumAgu+8jOaYk+S6juaQuuW4pu+8jOiDvemaj+aXtumaj+WcsO+8jOS6q+WPl+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adpeeahOWoseS5kOS9k+mqj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W1lci05OTI3ODEuaHRtbCI+aHR0cHM6Ly9kcWNtLm5ldC93ZW5hbi9xbWVyLTk5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CABE7CFC229C70CA59978FE5517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