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91516204056B9CA84B460FA007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91516204056B9CA84B460FA007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eo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pvpnpl6jlu7rnrZHmnInpmZDlhazlj7jmmK/nu4/lm73lrrblt6XllY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pg6jpl6jmibnlh4blop7otYTms6jlhoznmoTvvIzmu6HotrPlu7rorr7pg6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rlu7rnrZHkuJrkvIHkuJrotYTotKjnrYnnuqfmoIflh4bjgIvnmoTmiL/lsYv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kuIDnuqfotYTotKjmlr3lt6XkvIHkuJrjgILlhbfmnInni6znq4vmib/mj700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S7peS4i+WQhOexu+i3qOW6pueahOaIv+Wxi+W7uuetkeW3peeoi++8m+mrmOW6pjI0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7peS4i+eahOaehOetkeeJqe+8m+W7uuetkemdouenrzIw5LiH5bmz5pa557Gz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2P5a6F5bCP5Yy65oiW5bu6562R576k5L2T44CC5YWs5Y+45LqO5LqMzp/On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lTTzkwMDHvvJoyMDAw6LSo6YeP566h55CG5L2T57O75ZKM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+5YWs5Y+46L6W6K6+5Lmd5Liq6IGM6IO9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u65Yi25Zyf5bu65pa95bel5aSE44CB5rC055S15pqW6K6+5aSH5a6J6KOF5aSE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6aWw5aSE44CB55CG55+z5Yqg5bel6L2m6Ze044CB5aGR6ZKi44CB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L2m6Ze044CB57u05L+u6L2m6Ze044CB5LqU6YeR5bu65p2Q5pyN5Yqh6YO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N5aWX6YOo6Zeo44CC546w5pyJ5LiT5Lia5oqA5pyv6IGM56ew5Lq65ZGYMjU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7qn6IGM56ew5Lq65ZGYNzjkurrvvIzpq5jnuqcxMuS6uu+8jOS4ree6pzY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MTU05Lq677yM5oqA5pyv5ZGYMjbkurrvvJvlt7LnmbvorrDms6jlhoznmoTkuI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uIgxMuS6uu+8jOS6jOe6p+W7uumAoOW4iDIz5Lq677yb5YWz6ZSu5bKX5L2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Lq677yM5oyB6K+B5LiK5bKX546H6L6+MTAwJeOAgjwvcD48cD7lhazlj7jkuLvopo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LrmorDorr7lpIczMjDkvZnlj7DlpZfvvIzlvq7mnLoxMjjlj7DjgILkvIHkuJrmiY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ioDmnK/jgIHoo4XlpIfjgIHnrqHnkIbmsLTlubPmnInog73lipvlnIbmu6H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jIPlm7TlhoXnmoTlkITnsbvlu7rorr7lt6Xnq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anotNTk1MT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qei01OTU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91516204056B9CA84B460FA007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