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4E5DC9D35770E1E5166D89F3E5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4E5DC9D35770E1E5166D89F3E5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KeG5bq3QU1J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6ZSQ6KeG5bq356eR5oqA5Y+R5bGV5pyJ6ZmQ5YWs5Y+45rOo5Ya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R6auY56eR5oqA5Zut5Yy677yM5LuO5LqL5YiG5a2Q5Yy75a2m5b2x5YOP6K6+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Y+K5oqA5pyv5pyN5Yqh77yM5Li76KaB5Lqn5ZO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UEVUL0NU44CBU1BFQ1TjgIFQRVTlkoznlKjkuo7mlrDoja/noJTliLbjgIHnlJ/nian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nmoTlsI/liqjnianlpJrmqKHmgIHliIblrZDljLvlrablvbHlg4/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rGH6ZuG5aSa5ZCN5qC454mp55CG44CB5qC45o6i5rWL44CB5qC4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Zu+5YOP5pWw5o2u5aSE55CG6aKG5Z+f5LiT5a6277yM5Lul5aSa5bm0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6+5aSH56CU5Y+R5bel56iL57uP6aqM5ZKM5oqA5pyv56CU5Y+R6IO9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44CB5YuH5LqO5o6i57Si77yM5Li65Zu95YaF5aSW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YiG5a2Q5Yy75a2m5b2x5YOP6K6+5aSH44CCPC9wPjxwP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peagvOeahOi0qOmHj+euoeeQhuS9k+ezu++8jOS/neivgeS4gOa1g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umUkOinhuW6t+S7pei/veaxguaKgOacr+eahOmihuWFiOS4uuebruag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OWMu+WtpuW9seWDj+ijheWkh+eahOaKgOacr+WJjeayv++8jOaxh+iBmu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5i+iLseaJje+8jOetkeW7uuS4gOWxleaKsei0n+S5i+W5s+WPsO+8jOiHtOWKm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bveS6p+S8mOi0qOWMu+eWl+iuvuWk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NrYW1pYy0xNzI5NzY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bWljLTE3Mj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4E5DC9D35770E1E5166D89F3E5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