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6E6AF62ADEFCB392C4FA2B81B8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E6AF62ADEFCB392C4FA2B81B8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lZXIgQmVhdX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cmVlciBCZWF1dGXmmK/kuIfku6PvvIhCYW5kYWnvvInml5fkuIvnmoT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6XmnInkvJflpJrliqjmvKvkuqflk4HnmoTljJblpoblk4Hlrp7nian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mvKvop5LoibLnmoTlpZfoo4XliLDop5LoibLpppnmsLTnrYnnrY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nmoTliqjnlLvlkoznjqnlhbflhazlj7jkuYvkuIDvvIzkuIfku6P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n6XlkI3liqjnlLvlk4HniYzvvJrmnLrliqjmiJjlo6vpq5jovr7vvIhHdW5kYW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lpflo6vjgIHokpnpnaLotoXkurrjgIHlkrjom4votoXkurrjgIHnvo7lsJHlpbP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lbDnoIHmmrTpvpnvvIhEaWdpbW9u77yJ562J5pWw55m+5Liq5Yqo55S7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ZXJCZWF1dGXkuZ/lm6DmraTnu5PlkIjkvJflpJrnu4/lhbjliqjnlLvlvaLosaH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6HlsJTotZvnjqvnkbDigJ3jgIHigJzkuqTlk43mg4XkurrmoqbigJ3nrYnns7vli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qflk4HvvIzpooflhbfkurrmsJ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yZWVyIGJlLTE1MzQ0My5odG1sIj5odHRwczovL2RxY20ubmV0L3dlbmFuL2Ny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LTE1Mz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E6AF62ADEFCB392C4FA2B81B8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