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82D2D5D97E7AB8215BFC495133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2D2D5D97E7AB8215BFC495133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bel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uLjmiI/lt6XlnLr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WFrOWPuOato+W8j+i/m+mpu+aIkOmDvemrmOaWsOWMuuWkqeW6nOi9r+S7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Rl+WQjeeahOaJi+acuua4uOaIj+WPiuS6kuiBlOe9kemhueebrueahO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teWMluW5s+WPsOOAgua4uOaIj+W3peWcuuiHtOWKm+S6juaJk+mAoOS4reWbveaJi+a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glOWPkei/kOiQpeS4gOS9k+WMlui/kOS9nOeahOW8uuWkp+W5s+WPsO+8jOS7p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1hOmHkeOAgeS4k+S4mueahOeglOWPkeWSjOeGn+e7g+eahOi/kOiQpeS4uuWIm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W7uuaIkOWKn+eahOahpeaigeOAgjwvcD48cD7muLjmiI/lt6XlnLrog73lpJ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nLDluK7liqnliJvkuJrlm6LpmJ/mj5Dpq5jkuqflk4HnoJTlj5Hog73lipvjgI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mjqflkozkuqflk4Hov5DokKXmjqjlub/vvIzku6Xlj4rkurrlipvotYTmu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qHjgIHotKLliqHjgIHooYzmlL/nrYnovoXliqnlubPlj7DmnI3liqHjgILpgInmi6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vmuLjliJvkuJrlm6LpmJ/igJTigJTljY/osIPotYTmupDmlK/mjIHmuLjmiI/noJTl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K7liqnmuLjmiI/liIblj5HmuKDpgZPlkozluILlnLrmjqjlub/igJTigJT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m6LpmJ/ono3otYTlubbmianlvKDlm6Lpm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4Z2MtNTM4M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Yy01Mzgx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2D2D5D97E7AB8215BFC495133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