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FFAC234217B759DB1E43389ED3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FFAC234217B759DB1E43389ED3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6X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jZrlvpfkuJbnuqrkvIHkuJrnrqHnkIbpob7pl6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05bm044CCIOS9nOS4uuS4reWbvemHkeiejeacjeWKoemihuWfn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oeiAheWSjOmihui3keiAhe+8jOWNmuW+l+S7pemHkeiejeS4muS4uuWfuuehgO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S4reWwj+S8geS4muWPkeWxleS4uuaguOW/g++8jOeri+i2s+a3seWcs+OAge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+8jOi+kOWwhOWFqOWbve+8jOW9ouaIkOS6huS4k+azqOOAgeS8mOi0qO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hOacrOi/kOS9nOS9k+ezu++8jOWunueOsOS6humHkeiejeWfueiureOAgeS8ge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OAgeS4iuW4gui+heWvvOWPiui1hOacrOi/kOS9nOetieWkmuWFg+WMlu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ph5Hono3poobln5/lkqjor6LkuI7ln7norq3nmoTlgKHlr7zogIXlkoz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gIXvvIzljZrlvpfkuJbnuqrlvIDliJvmgKflnLDmlbTlkIjkuoblkqjor6LovoXlr7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n7norq3nmoTkvJjngrnvvIzku47kvIHkuJror4rmlq3lhaXmiYvvvIzku6X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Lrlr7zlkJHvvIzpgJrov4for6bnu4bnmoTlkqjor6Lor4rmlq3osIPnoJT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gJzkuJPkuJrjgIHpq5jmlYjjgIHlrp7nlKjigJ3ljp/liJnvvIzph4fnlKjliY3nnr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IbmnpDjgIHnu4/lhbjmoYjkvovnoJTorqjjgIHllYbmiJjmqKHmi5/orq3nu4Pjg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kupLliqjnrYnmlrnlvI/vvIzkuLrph5Hono3lrqLmiLfkvKDmjojmgJ3ogI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mj5Dkvpvop6PlhrPpl67popjkuYvpgZPjgII8L3A+PHA+5ZCM5pe277yM5Zy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s5Y+45oqK5o+h6YeR6J6N5Lia5Y+R5bGV6LaL5Yq/77yM5rex5Yi75rSe5o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a5Y+R5bGV5pys6LSo77yM5Zyo6YeR6J6N572R54K56ZSA5ZSu5YyW6L2s5Z6L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a+877yM5YaF6K6t5biI5L2T57O75bu66K6+77yM5rW35aSW6YeR6J6N6ICD5a+f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ZWG5a2m6Zmi5bu66K6+562J6aG555uu5LiK54us5qCR5LiA5bi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ZHNqLTU3NTc4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kc2otNTc1N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FFAC234217B759DB1E43389ED3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