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6A194F5923193FCA1B79F03CA0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6A194F5923193FCA1B79F03CA0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m65aSa5aqS5L2TbGVhcGlkZWF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rmtbflvKDmsZ/otoXoibrlpJrlqpLkvZPns7vnu5/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DvvJrlvKDmsZ/otoXoibrvvIn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iT5Lia5b2x5ZON5Yqb5by644CB5oiQ5Yqf5qGI5L6L5aSa55qE6ZuG5YWo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6K6+6K6h44CB5bel56iL5oC75om/5YyF44CB5aSa5aqS5L2T5LiT6aG5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7O757uf6ZuG5oiQ5LiO5a6J6KOF6LCD6K+V44CBM0TlhoXlrrnliLb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kvIHkuJrvvIzmmK/lm73lhoXovoPml6nnmoTln47luILmlr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orr7lkozlsZXnpLrop6PlhrPmlrnmoYjkvpvlupTllYbjgILlhazlj7j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OeaciDI45pel5oiQ5Yqf5oyC54mM5paw5LiJ5p2/44CCPC9wPjxwPuWFrOWPu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ieWkp+S4u+iQpeS4muWKoemihuWfn++8muWfjuW4guWcsOagh+aAp+aWsO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eaVsOWtl+WxleiniOWxleekuuS9k+mqjOmmhuOAgeeOsOS7o+WkmuWqkuS9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e9ruOAgjwvcD48cD7lhazlj7jkuLrllYbkuJrmlofljJblnLDlnZfjgIHllYbku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qbrpl7TjgIHkvZPogrLov5DliqjkuqfkuJrjgIHmlZnogrLkuqfkuJrjgIH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ljLrnrYnpoobln5/nmoTlpJrlqpLkvZPlupTnlKjmj5DkvpvliJvmhI/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YjnrZbliJLjgIHokL3lnLDlu7rorr7jgIHlt6XnqIvlrp7mlr3vvIzlkI7mnJ/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ZPljJbnmoTkuJPkuJrmnI3liqHjgII8L3A+PHA+57uP6L+H5Y2B5Yeg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Y+K5pe26Ze077yM5YWs5Y+45bey5oiQ5Li65Zu95YaF5Zyo5LqS5Yq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r+A5YWJ5oqA5pyv44CB6Jma5ouf546w5a6e5oqA5pyv44CB5pWw5o2u5Y+v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TmlrDlqpLku4vlpJrlhYPnq4vkvZPmipXlvbHnrYnnjrDku6PlpJrlqpLkvZ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7lvIDlj5Hpoobln5/nmoTooYzkuJrliY3msr/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5ZGx0bGVhLTEyODc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5ZGx0bGVhLTEyOD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6A194F5923193FCA1B79F03CA0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