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03B2F838EFB2BFD733AAF246C7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03B2F838EFB2BFD733AAF246C7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6YKm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gqbvvIjms7jlt57vvInljJblt6XmnInpmZDlhazlj7jmmK8xOTk55bm057uE5bu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I6LWE5LyB5Lia77yMMjAxMOW5tOaUueWItuS4uuWGhei1hOS8geS4muOAguS9j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cgeilv+mDqOWMluW3peWfjuKAlOKAlOazuOW3nu+8jOawtOOAgemZhuOAgeep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WIhuS+v+aNt+OAgjwvcD48cD7lhazlj7jljaDlnLDpnaLnp682MOS6qe+8jOWOguWM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8mOe+ju+8jOaLpeacieagh+WHhuWMluWOguaIv+WSjOaIkOWll+iuvuWkh++8j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m9kOWFqO+8jOajgOa1i+aJi+auteWujOWWhO+8jOeuoeeQhuinhOiMg+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mHjeWPr+aMgee7reWPkeWxle+8jOW3semAmui/h0lTTzkwMD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lkoxJU08xNDAwMeeOr+Wig+euoeeQhuS9k+ezu+iupOiv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nlJ/kuqcxLDQt5LiB5LqM6YaH77yIQkRP77yJ44CB5Zub5rCi5ZGL5ZaD77yI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YaL6YW455Sy6YWv44CB5q2j5LiB6YaH562J57O75YiX5Lqn5ZOB77yb6ZO46YC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L5ZaD5qCR6ISC5ZKM6ISy54O36Ieq56Gs6ZO46YCg5qCR6ISC562J6YWN5aWX6ZO46YCg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7O75YiX5Lqn5ZOB44CCPC9wPjxwPjIwMDXlubTku6XmnaXvvIzlhazlj7jku47kuo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p/mtrLnmoTml6DlrrPljJbjgIHotYTmupDljJblpITnkIblt6XkvZzjgILlhazlj7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kurrmiY3pmJ/kvI3jgIHkuJPkuJrnmoTlpITnkIblnLrlnLDjgIHlpITnkI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mo4DmtYvorr7lpIfjgILlubbmnInlsIbmnInmnLrlup/mtrLlt6XkuJrljJbjgI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JbjgIHml6DlrrPljJblpITnkIbnmoTog73lipvjgII8L3A+PHA+5LyB5Lia5bey5L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n5a2m44CB6KW/5Y2X56eR5oqA5aSn5a2m44CB5Zub5bed5aSn5a2m5bu656uL4o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4oCd5ZCI5L2c5YWz57O75aSa5bm077yM5ZCI5L2c5a+55pyJ5py644CB5peg5py6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aZ6L+b6KGM5LqM5qyh5Yip55So5oiW5aSE55CG5pa56Z2i55qE5Lqn5a2m56CU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WF5YiG5Yip55So5oqA5pyv5Lq65p2Q5LyY5Yq/77yM5LiN5pat5byA5ou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byA5Y+R5paw5Lqn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Yi0zMTU5OTQuaHRtbCI+aHR0cHM6Ly9kcWNtLm5ldC93ZW5hbi9kYi0zMTU5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03B2F838EFB2BFD733AAF246C7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