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C35CE290B12FB0E422332D44B3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35CE290B12FB0E422332D44B3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Vuc2lsaX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bnNpbGlz5LqOMTk3OeW5tOWHuueUn+WcqOW3tOWhnue9l+mCo+eahOS4gOWutuWItuiN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aLpeaciee7j0lTT+iupOivgeiupOWPr+eahOearuiCpOWMluWmhuWTg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gOacieenkeWtpuaUr+aMgeWSjOS4k+S4muefpeivhuOAglNlbnNpbGlz5Zyo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6E5oCd44CB6YWN5Yi25ZKM5Yi26YCg77yM56Gu5L+d6YWN5pa55ZKM5oiQ5Yi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KM5oKo55qE55qu6IKk5o+Q5L6b6Imv5aW954q25oCB44CCPC9wPjxwPlNlbnNp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6CU5Y+R6auY5rWT5bqm5oiQ5YiG77yM5Zyo57Gz5YWw44CB5be05aGe572X6YK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LiT5Lia55qu6IKk5Yy75a2m56CU56m25a6e6aqM5a6k77yM5Lil5qC8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Yi26I2v5qCH5YeG44CC5Lqn5ZOB5Yqf5pWI5Z2H6YCa6L+H5LiT5Lia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L6K+V77yM5L+d6Zqc5a6J5YWo5ZOB6LSo44CC56eJ5oyB5LiT5Lia44CB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CG5b+177yM5LuO5rqQ5LqO5qSN54mp55qE5aSp54S257K+6JCD5Lit77yM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5rWT5bqm5rS75oCn5oiQ5YiG44CC5rip5ZKM5L2O5pWP77yM6LWL5LqI6IKM6IK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Ieq5L+h44CB5rS75Yqb55qE576O5Li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W5zaWxpcy0xNDQ2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W5zaWxpcy0xNDQ2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35CE290B12FB0E422332D44B3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