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948FC80D75BFF07272FFA1B1B6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948FC80D75BFF07272FFA1B1B6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5Ya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ro/mupDlhpzniafkuJr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pqazpk4Polq/np43mpI3jgIHliqDlt6XjgIHplIDllK7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jgILogqHmnKzph5E0NDAw5LiH5YWD44CC5piv6ZSh5p6X6YOt5YuS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m75b2V5paw5LiJ5p2/55qE5LyB5Lia77yM5o6o5Yqo5LqG6ZSh5p6X6YOt5Yu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6L+Q5L2c44CC6IKh56Wo566A56ew77ya5a6P5rqQ5Yac54mn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yODkz44CC5YWs5Y+45aeL5Yib5LqOMjAwN+W5tO+8jOaXl+S4i+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S4u+imgeacie+8mumprOmTg+iWr+enjeakjeOAgeWKoOW3peOAgemUgOWUru+8m+ml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enjeakjeOAgemUgOWUruOAgjwvcD48cD7lhazlj7jml5fkuIvmi6XmnInmjqfogq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z5Liq77yM5YiG5Yir5Li65a6P5rqQ5LmF5oGp5Yac54mn5Lia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P5rqQ5Yip5L2z6aOf5ZOB5pyJ6ZmQ6LSj5Lu75YWs5Y+444CB5YaF6JKZ5Y+k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ev5piT5Y2H6aOf5ZOB5pyJ6ZmQ5YWs5Y+477yM5YWs5Y+45oul5pyJ5LqG6ams6ZOD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6eN5qSN44CB6ZSA5ZSu77yM5LiL5ri45Yqg5bel5Z+65pys5a6M5pW0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5Y6G57uP6L+ROOW5tOeahOaLvOaQj+Wli+aWl++8jOWuj+a6kOWGnOeJp+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GheiSmeWPpOWcsOWMuuWkp+Wei+eOsOS7o+WMlueahOmprOmTg+iWr+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S4muOAguaIquiHszIwMTXlubTlupXvvIzlubTkuqflgLw4NTc15LiH5YWD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6+MTI4NTDkvZnkuIflhYPvvIzlh4DliKnmtqYyNTA35LiH5YWD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urrvvIzlhbbkuK3mioDmnK/kurrlkZgyMOS6uu+8jOWkp+S4reS4k+S7peS4iuWtpu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y5Lq644CCPC9wPjxwPuaIquiHszIwMTblubQ15pyIMTPml6XvvIzlro/mupDlhpzn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MzI4OTPvvInkuLrplKHmnpfpg63li5LlnLDljLrovoPml6nmjILniYzmlrDkuInmn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oXokpnlj6Toh6rmsrvljLrnrKw55a625oyC54mM5paw5LiJ5p2/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DTmnIgyOeaXpeWunueOsOS6huWvueWBmuW4guWVhuWSjOaImOeVpeaKlei1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mlui9ruWumuWQkeWinuWPke+8jOW8lei/m+WBmuW4guWIuOWVhjXlrrbvvIz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IUxMuS6uu+8jOiejei1hDE4MDDkuIflhYPjgIIyMDE25bm0NeaciDEx5pel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L2s57O757uf5Ye65YW355qE44CK5YWz5LqO5ZCM5oSP6IKh56Wo5Y+Y5pu05Li65YG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pa55byP55qE5Ye944CL77yMNeaciDEy5pel77yM5a6P5rqQ5Yac54mn5q2j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a5biC5paw5LiJ5p2/5oyC54mM5YWs5Y+477yM5Li65YaF6JKZ5Y+k6Ieq5rK7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25a6e546w5YGa5biC55qE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5tLTE2OTk4My5odG1sIj5odHRwczovL2RxY20ubmV0L3dlbmFuL2h5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948FC80D75BFF07272FFA1B1B6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