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5:4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71361C6140231EB3B9A2C2F908E4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1361C6140231EB3B9A2C2F908E4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RSTEVE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mvZjlpJrmi4nlhYnnlLXogqHku73mnInpmZDlhazlj7jmmK/lm73lhoVMRUT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vIHkuJrvvIzlkIzml7bkuZ/mmK/lm73lhoXkv6HoqonluqblvLrjgIHmnI3liqHotoX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jph4/ov4fnoaznmoTkvIHkuJrvvIzmmK/kuIDlrrbpm4b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mioDmnK/mnI3liqHkuo7kuIDkvZPnmoTnu7zlkIjmgKf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kuKXmoLzmiafooYzigJzor5rkv6Hnu4/okKXjgIHotKjph4/oh7PkuI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u6HmhI/jgIHku6XkurrkuLrmnKzjgIHlpJrmlrnlhbHotaLigJ3nmoTlrpfml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kuLrlub/lpKfmlrDogIHlrqLmiLfmnI3liqHjgILlhazlj7jkvY3kuo7mt7HlnL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onljLrvvIzoh6rmnInpq5jntKDotKjnoJTlj5HpmJ/kvI3vvIzkuJPms6jnoJTlj5FMR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lsY/jgIFMRUTngrnlhYnmupDjgIFMRUTmipXlhYnnga/jgIFMRUTmtJflopnnga/j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ur/mnaHnga/jgIFMRUTmiqTmoI/nrqHnrYnmiLflpJbkuq7ljJbkuqflk4HvvIzkuJP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kuLrlrqLmiLfmj5Dkvpvns7vnu5/jgIHkuJPkuJrnmoRMRUTlpJzmma/nhaf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Ifor4bnhafmmI7jgIHmmbrog73kuq7ljJbop6PlhrPmlrnmoYj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76KaB5bqU55So5LqO5bu6562R5qW85L2T44CB5bm/5Zy65Lqu5YyW44C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44CB5Z+O5biC5Zyw5qCH44CB5YWs5Zut5pmv6KeC44CB5qGl5qKB5rKz6YGT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L2u44CB6YGT6Lev6auY5p625ZKM5pGp5aSp6L2u44CB6L+H5bGx6L2m44CBS1RW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65omA5Y+K5qCH5b+X5qCH6K+G562J44CC5YWs5Y+456eJ5om/5Y+M6LWi5LqS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CG5b+177yM5LiO5bm/5aSn5a6i5oi35ZKM5Lia5YaF5Lq65aOr5L+d5oyB57Sn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L2c5YWz57O777yM5L2/5a6i5oi35b6X5Yiw5Y+K5pe25pyJ5pWI55qE5Y+N6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+55a6i5oi35Y+N5pig55qE6Zeu6aKY5Y+K5pe26YeH57qz5ZKM6Kej562U77yb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LiA5rWB55qE6LSo6YeP44CB5LiA5rWB55qE5pyN5Yqh44CB5LiA5rWB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oCd55qE57uP6JCl55CG5b+177yb5a6i5oi35ruh5oSP5bCx5piv5YWs5Y+455qE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9mOWkmuaLieWFieeUteebruWJjeW3suWcqOa3seWcs+OAgeeypOilv+m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W7uuacieS6jOWkp+eUn+S6p+WfuuWcsO+8jDMw5L2Z5p2h6Ieq5Yqo55Sf5Lqn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rSl77yM5bGx5Lic77yM6YOR5bee77yM56aP5bu677yM5LqR5Y2X77yM5Y2X5a6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t5aSn5LuT5YKo5Lit5b+D77yM5Zyo5YWo5Zu9MzLkuKrnnIHku73kuK3mi6XmnIkz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uOW/g+e7j+mUgOWVhu+8jOW5tuenr+e0r+S6huaVsOeZvuWutuS8mOi0qOW3peeoi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AvuS4h+S4quW3peeoi+ahiOS+i+WvhuW4g+WFqOWbve+8jOi1ouW+l+S6huW4guWc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Po+eikeOAgjwvcD48cD7lhazlj7jku47orr7orqHjgIHlt6XoibrjgIHmtYH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lrnpnaLkuKXmoLzmiorlhbPvvIzkv53pmpzkuqflk4HotKjph4/jgILlnKjov73msYL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liJvpgKDnsr7lk4HnmoTlrpfml6jkuIvlipvmsYLnqoHnoLTlkozliJvmlrD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qflk4HkuLDlr4zvvIzog73mu6HotrPkuI3lkIzlrqLmiLfpnIDmsY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BkcmxlZC00NTk2Mz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wZHJsZWQtNDU5Nj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1361C6140231EB3B9A2C2F908E4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