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83E505493F63209FD27E751054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83E505493F63209FD27E751054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+b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p5Hov5vorqHnrpfmnLrmioDmnK/mnInpmZDlhazlj7jvvIjkuIv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ov5vova/ku7bigJ3vvInmmK/kuIDlrrblm73lrrbpq5jmlrDmioDmnK/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/orqTor4HkvIHkuJrjgIHlm73pmYVDTU1JM+i9r+S7tuS8geS4mu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NDDkuIflhYPjgILnp5Hov5vova/ku7bigJTigJTliJvlu7rkuo4yMDA55bm0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Li65Lit5b+D44CB5Lul5pyN5Yqh6LWi5a6i5oi34oCd5Li6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y755aX5a6J5YWo5LiN6Imv5LqL5Lu2566h5o6n5bmz5Y+w44CB5pm65o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66h55CG57O757uf44CB6K6+5aSH566h55CG57O757uf44CB5Yy755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qR5bmz5Y+w77yIQknvvInigJ3kuLrmoLjlv4Pkuqflk4HvvIzkuJPms6jkuo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Lvnlpfpoobln5/vvIzmjqjliqjljLvnlpfmnLrmnoTnsr7nu4bljJbjgIH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j5DljYfljLvpmaLmlbTkvZPov5DkvZzmlYjnjoflkozlronlhajotKjph4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q5jnp5HmioDljLvnlpfova/ku7bkvIHkuJrjgII8L3A+PHA+5Lqn5ZOB5ruh6L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7qn6K+E5a6h44CB576O5Zu9SkNJ44CB5Zu96ZmFSVFJUOOAgeW+t+WbvUtUU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S9k+ezu++8jOaIquatouebruWJjeW3suWSjOWFqOWbvTMwMOWkmuWutuWMu+mZ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+8jOWFtuS4rea2teebluWkp+mHj+eZvuW8uuWMu+mZou+8muS4reWNl+Wkp+W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6jOWMu+mZouOAgeS4reWxseWkp+WtpuiCv+eYpOWMu+mZouOAgeS4reWxseWkp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uOS7mee6quW/teWMu+mZouOAgeS4reWxseWkp+WtpumZhOWxnuesrOS4ieWMu+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p+WtpumZhOWxnuS4reWkp+WMu+mZouOAgea1meaxn+Wkp+WtpuWMu+WtpumZou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v+erpeWMu+mZouOAgeWkjeaXpuWkp+WtpumZhOWxnuWmh+S6p+enkeWMu+mZo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WtpuenkeWtpumZouearuiCpOeXheWMu+mZouOAgeWxseS4nOecgeiCv+eYpOWMu+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uuS6jueglOWPkeS4juWIm+aWsOeahOeQhuW/te+8jOenkei/m+i9r+S7t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eWl+ihjOS4mua3seiAle+8jOaOqOWKqOWMu+mZouaVtOS9k+WMu+aCo+WuieWF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+8jOS4uuWFqOWbveWMu+eWl+ihjOS4muWIm+mAoOS7t+WAvO+8jOaPkOS+m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WIm+aWsOeahOWMu+eWl+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pyai05OTU2Ny5odG1sIj5odHRwczovL2RxY20ubmV0L3dlbmFuL2tq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83E505493F63209FD27E751054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