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0CA25B44E068D350C2C0F412D2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0CA25B44E068D350C2C0F412D2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cV0F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mSseaxn+WOi+e8qeacuuaciemZkOWFrOWPuOaIkOeri+S6jjE5O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Yr+adreW3numSseaxn+WItuWGt+mbhuWbouS4i+WxnueahOWIhuWFrOWP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FqOWwgemXreWItuWGt+WOi+e8qeacuuWPiuWHuuWPo+WGsOeuseOAgeW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lruaWmeacuuetieWkp+OAgeS4reOAgeWwj+Wei+WItuWGt+WZqOWFt+OA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Oi+e8qeacuuiDveWKm+i+vjE2MDDkuIflj7As5bm06ZSA5ZSu6aKd6LaF6L+H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hazlj7jnlJ/kuqfnmoRSNjAwYeOAgVIxMzRh44CBUjIy5ZKMUjQwNmHlt6X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J/ljovnvKnmnLrvvIzkuqflk4Hlk4Hnp43pvZDlhajvvIzkuIDnmb7lpJrkuKrlnov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T1DlgLzlt7Lovr4xLjUtMS44OO+8jOWPr+a7oei2s+S4reWbveiDveaViOagh+ivhj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lkozmrKfmtLJBK++8jOS6p+WTgeWKn+eOh+S7jjEvMTItM+WMue+8jOiDve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UqOaIt+eahOmcgOaxguOAgjwvcD48cD7lhazlj7jnnYDph43mioDmnK/liJvmlr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vIDlj5HvvIzmi6XmnInkuIDmlK/mjozmj6Hoh6rkuLvlvIDlj5HljovnvK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li4fkuo7ov5vlj5bnmoTmioDmnK/pmJ/kvI3jgILlhazlj7jkuI3mlq3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q5jnsr7luqbnmoTpm7bku7bliqDlt6Xorr7lpIflkozkvJjoia/nmoTmiJDlpZ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YHmsLTnur/vvIzov5nkupvorr7lpIfkvb/miJHlhazlj7jkuqflk4HnmoTliqDlt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miYDkv53pmpzjgII8L3A+PHA+5YWs5Y+45Lqn5ZOB6ZSA5ZSu6YGN5Y+K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Ye65Y+j5qyn55uf44CB6Z+p5Zu944CB576O5Zu944CB5Lit5Lic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yw5Yy644CC5YWs5Y+454Ot5b+x5qyi6L+O5LiO5Zu95YaF5aSW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yf6K+a5ZCI5L2c77yM5pC65omL5YWx6L+b77yM5YWx5bGV5a6P5Zu+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c3dhbnNoZS03MTM4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3dhbnNoZS03MTM4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0CA25B44E068D350C2C0F412D2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