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DDE19AEF1E695B9B02EC4D11FD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DDE19AEF1E695B9B02EC4D11FD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1QUEF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4zmlrDog73mupDnp5HmioDmnInpmZDlhazlj7jlnZDokL3kuo7mtZnmsZ/nnIHkuZ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4/mtY7lvIDlj5HljLrlhoXvvIzmmK/kuZDmuIXluILmlL/lupzmjIflrprnmoT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ioDmnK/kuK3lv4PnpLrojIPkvIHkuJrjgIIyMDIw5bm05LiO5LiK5rW3RkFOVU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mnInpmZDlhazlj7jlvIDlsZXlr4bliIfmioDmnK/lkIjkvZzvvIzmiJDnq4v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brog73nlJ/kuqfovabpl7TjgILlhazlj7jmgLvpg6jnjrDmnInlkZjlt6Uz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ioDmnK/kurrlkZjljaDmr5QxNSXvvIzlhazlj7jmi6XmnInpm4Tljpr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lrprliLbog73lipvjgIHlhYjov5vnmoTnlJ/kuqflt6Xoibrlj4rorr7lp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IXluILnp5HmioDlsYDmjojkuojmiJHlj7jigJzluILnuqfkvIHkuJrmioDmnK/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lkozigJzkuJPliKnnpLrojIPkvIHkuJrljZXkvY3igJ3np7Dlj7f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77yaMjAwMOWbveWutui0qOmHj+S9k+ezu+agh+WHhu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m7Tnu5XkvY7ljovnlLXmsJTlhYPlmajku7bjgIHlhYnkvI/phY3lpZfnlLX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E1R+S4gOS9k+WMlumAmuS/oeacuuafnOOAgeaWsOiDvea6kOaxvei9puWFheeU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IkOWll+eUteWKm+iuvuWkh+S6lOWkp+adv+Wdl+eUn+S6p+mUgOWUruOAguWFrOWP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aLpeacieiHquS4u+efpeivhuS6p+adg+OAgeiuoeeul+acuui9r+S7tuiR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g+OAgeW8gOaZruWunumqjOWupOiupOivgeOAgeazsOWwlOWunumqjOWupOa1i+ivl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PikNDQ+OAgUNF44CBVFVW44CBVUzjgIFDQuetieWbveWGheWkluefpeWQj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acjeWKoeWNleS9jeWMheaLrO+8muWbveWutueUtee9keOAgeWNl+aWueeUtee9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guiDveOAgeS4reWbvemTgeWhlOetieWbveWGheWkluS8geS4muaVsOWNgeS9me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onlr4zmlrDog73mupDnp5HmioDmnInpmZDlhazlj7jlh63lgJ/kvJjoia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p7lipvlkozlrozlloTnmoTlk4HotKjmnI3liqHjgILkuqflk4HkuI3ku4X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mt7Hlj5flpb3or4TvvIzkuJTkuqflk4Hov5zplIDmrKfmtLLjgIHnvo7mtLL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Ynlm73lrrbjgILlhazlj7jkuI7lkITlpKflhazlj7jnrb7orqLplb/mnJ/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Y/orq7vvIzlm6DnqLPlrprlj6/pnaDnmoTkuqflk4HmgKfog73lkozotKjkvJj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rqLmiLfnmoTkuIDoh7TpnZLnnZDjgILpobrlupTnjrDku6Pog73mupD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ozmlbDlrZfljJbmioDmnK/ono3lkIjlj5HlsZXlpKfotovlir/vvIzlronlr4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g73mupDkupLogZTnvZHigJ3kuLrlj5HlsZXmiJjnlaXvvIzlrp7njrDkvIHkuJrlr7n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nlpJbnmoTmlbDlrZfljJblupTnlKjkuI7mnI3liqHvvIzlm7Tnu5Xnu7/oibLkvY7n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igJznlJ/miJAt5a2Y5YKoLei+k+WPmC3phY3llK4t5L2/55So4oCd55qE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62R5Yy65Z+f5pm65oWn6IO95rqQ57u85ZCI6L+Q6JCl566h55CG55Sf5oCB5Zy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py65p6E44CB5bel5ZWG5Lia5Y+K57uI56uv55So5oi35o+Q5L6b5a6M5pW0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ej5Yaz5pa55qGI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YWwtMTI4ODE5Lmh0bWwiPmh0dHBzOi8vZHFjbS5uZXQvd2VuYW4vYW1wcGFsLTEyODg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DDE19AEF1E695B9B02EC4D11FD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