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BB5D5A9BA2E10A2E88767E6C92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BB5D5A9BA2E10A2E88767E6C92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mQVklMTE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axh+S5kOaKgOacr+iCoeS7veaciemZkOWFrOWPuOaIkOeri+S6jjIwMDf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MjAxNeW5tDHmnIgxM+aXpeWFrOWPuOaIkOWKn+aUueWItuS4u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uS6jjIwMTXlubQ45pyIMjXml6XlnKjmlrDkuInmnb/vvIjlhajlm73kuK3ls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qHku73ovazorqnns7vnu5/mnInpmZDotKPku7vlhazlj7jvvIzlj4jnp7DigJzljJ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gJ3vvInmjILniYzkuIrluILvvIzogqHnpajku6PnoIHvvJo4MzMyMTTvvIzogqHnpa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msYfkuZDnjq/kv53jgII8L3A+PHA+5YWs5Y+45Li76KaB5LuO5LqL5bel5Lia6Z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CY6K6+5aSH55qE56CU5Y+R44CB6ZSA5ZSu5Y+K5pyN5Yqh77yM5bey5omT6YCg5L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5+l5ZCN55qEVklMTE/lk4HniYzlt6XkuJrlkLjlsJjlmajjgIHlt6XkuJrpm4b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hIrng5/lh4DljJblmajjgIHmsrnpm77lh4DljJblmajnrYnlm5vlpKfns7vliJ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uIXmtIHpmaTlsJjorr7lpIfvvIzkuqflk4Hlub/ms5vlupTnlKjkuo7nlLXlrZDlhYP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nlLXlrZDorr7lpIfjgIHlhYnnlLXorr7lpIfjgIHkuqTpgJrorr7lpIfjgIHljL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uJrnlJ/kuqfpoobln5/vvJvlhazlj7joh7Tlipvkuo7miJDkuLrlm73pmYX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lronlhajjgIHlk4HotKjmjqfliLblkoznlJ/kuqfnjq/kv53nu7zlkI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llYbnmoTpq5jmlrDmioDmnK/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dmlsbG8tODY5Mz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2aWxsby04Njkz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BB5D5A9BA2E10A2E88767E6C92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