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8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74531D0A594A41E981BC8648C7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74531D0A594A41E981BC8648C7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aOf5rS+U2luY2VwaW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YaF5Li76KaB57uP6JCl566h55CG5Li76aKY576O6aO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YWs5Y+45LmL5LiA77yM5bCG5aSa56eN5Zu96ZmF6aOO5ZGz5LiO5pys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byP5rGH6IGa5LiA5aCC77yM57uP6JCl5ZOB56eN5bey6YC+MjAwMOWkmuasv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oi4/lt57mlrDpo5/mtL7ppJDppa7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lm73lhoXkuLvopoHnu4/okKXnrqHnkIbkuLvpopjnvo7po5/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kuYvkuIDvvIzlsIblpJrnp43lm73pmYXpo47lkbPkuI7mnKzlnLDnibnoibL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YfogZrkuIDloILvvIzlubbmnInmlYjnu5PlkIjkuK3lpJbppJDppa7kurrmiY3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ub/lnLrnmoTnrqHnkIblgZrliLDml6Llm73pmYXljJblj4jmnKzlnJ/ljJb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m73lhoXlpJblj5HlsZXllYbjgIHkuJrkuLvjgIHppJDppa7nu4/okKXogIXlj4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7lrqLnmoTpnZLnnZDkuI7otZ7otY/jgII8L3A+PHA+5Yiw55uu5YmN4oCc5paw6aOf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ey5oul5pyJ5LiK5Y2D56eN576O6aOf55qE5aSa5aSa6YCJ5oup44CC5Zyo5pel5bi4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t77yM5YiZ5Lul4oCc5aW9546v5aKD44CB5aW95pyN5Yqh44CB5aW95pS+5b+D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44CB5aW95L6/5o234oCd5oiQ5Li65ZWG5Lia5Yy65ZKM5ZWG5Yqh5Yy65b+r5o2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CF55qE6YeN6KaB6YCJ5oup44CCPC9wPjxwPuKAnOaWsOmjn+a0vuKAneWdmua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eJqei2heaJgOWAvOKAneeahOe+jumjn+eahOe7j+iQpeWul+aXqO+8jOenr+aeg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klua2iOi0ueiAheWWnOeIseeahOe+jumjn+WTgeenje+8jOiHs+S7iue7j+iQpe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mAvjIsMDAw5aSa5qy+77yM5LiU6L+Y5Zyo5LiN5pat5o6o6ZmI5Ye65paw44CC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S+4oCd566h55CG5bGC5Lmf5a6a5pe25Zyw5a+56aOf54mp55qE6LSo6YeP562J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+Q5Ye65bu66K6u6L6F5a+877yM5L+d6Zqc6aOf54mp5aSE5LqO5LyY6LSo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c3BzaW5jZS04NjQ1N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c3BzaW5jZS04NjQ1N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74531D0A594A41E981BC8648C7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