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5C174A43DA97E97EF7B5F1D258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C174A43DA97E97EF7B5F1D258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lcEJsdW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FsOenkeaKgOWIm+eri+S6jjIwMTTlubTvvIzmmK/lv6vpgJ/miJDplb/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ooblhYjkvIHkuJrvvIzlnKjlt6XkuJrmmbrog73ljJbjgIHlhpzkuJr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mmbrog73ljJbkuI7nlJ/nianlronlhajmmbrog73ljJbnrYnpoobln5/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nKjlhajlm73orr7nq4vljJfmlrnjgIHljY7kuK3jgIHopb/ljZfkuI7ljY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jLrln5/mgLvpg6jjgII8L3A+PHA+5rex5YWw56eR5oqA5Lul4oCc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IOacjeWKoeawkeeUn+KAneS4uueQhuW/te+8jOiHtOWKm+S6juS6uuW3peaZuuiDv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eptuWSjOW6lOeUqOW8gOWPkeOAguS+neaJmOiHquS4u+efpeivhuS6p+adg+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inhuinieOAgeeUn+eJqeaZuuiDveOAgeiHquWKqOmpvumptuOAgeiupOefp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W/g+aKgOacr++8jOWcqFBBS0RE44CBSUVFRSBJU0njgIFDVlBS44CBU0lHSVLjgIFL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Q0NW562J5LyX5aSa5LiW55WM6K6h566X5py656eR5a2m5Y+K5Lq65bel5pm66IO9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LiK6I635b6XNDDkvZnpobnlhqDlhpvjgII8L3A+PHA+5q2k5aSW77yM5rex5YW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635om56K6+56uL6Zmi5aOr5LiT5a625bel5L2c56uZ77yM5LiO5riF5Y2O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qk6YCa5aSn5a2m44CB5Lit5Y2X5aSn5a2m562J5aSa5Liq5Zu95YaF5aS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77yM5bu656uL5YyF5ous5Lq65bel5pm66IO944CB6Ieq5Yqo6am+6am244CBQUn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E1R+W6lOeUqOS4juiuoeeul+acuuinhuinieetieWkmuS4quebuOWFs+mihuWfn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unumqjOWupO+8jOS4jua3seWFsOenkeWtpumZouWFseWQjOaehOetkeS6hua3seWF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nkeeglOS9k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VlcGJsdWUtNDQwNjcwLmh0bWwiPmh0dHBzOi8vZHFjbS5uZXQvd2VuYW4vZGVlcGJs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C174A43DA97E97EF7B5F1D258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