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8437E6DC4CC5F0019454D46FBB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8437E6DC4CC5F0019454D46FBB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CI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7DlkIjpvI7or5rmipXotYTlkqjor6LmnInpmZDlhazlj7j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qbHliqjnmoTlkqjor6LlvI/mipXooYzmnLrmnoTvvIzoh6oyMDEy5bm0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ey57uP5pyN5Yqh5LyB5Lia6LaF6L+HNDDlrrblhbHorqE2MOS9mei9ruaso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aAu+mHkeminei2hei/hzQw5Lq/576O6YeR44CC5Zyo5YWx5Lqr57uP5rWO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5S15a2Q5ZWG5Yqh44CB5pm66IO956eR5oqA562J5paw57uP5rWO55qE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7uG5YiG6aKG5Z+f77yM5rOw5ZCI6LWE5pys6YO95YW35aSH5by65aSn55qE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Lia57up57qq5b2V44CCPC9wPjxwPuWFrOWPuOaYr+S4gOWutu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S8gemhueebruaKlei1hOeahOmHkeiejeWFrOWPuO+8jOS4juWbveS8geWkruS8g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aJi++8jOaOiOadg+azsOWQiOi/nuWfjuWPkeWUruWbveS8gemhueebruaUtuebiu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4sOWvjOeahOmHkeiejeOAgeaKleiejei1hOOAgeeuoeeQhuOAgemjjumZq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uoeiuoeOAgei0ouWKoeOAgeazleW+i+etieS4k+S4muefpeivhuWSjOihjO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7uueri+S6huS4peagvOeahOaKlei1hOmjjumZqeaOp+WItuS9k+ezu+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aKlei1hOWSjOeuoeeQhua1geeoi+WPiuWGhemDqOaOp+WItueuoeeQhuWIt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h6Yi0yNDk1O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HpiLTI0OTU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8437E6DC4CC5F0019454D46FBB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