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18F8AE7C67B8AFFFEB184E58A3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8F8AE7C67B8AFFFEB184E58A3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52/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s5Pnnb/np5HmioDmnInpmZDotKPku7v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Zyo57q/5pm66IO95qOA5rWL5Y+K5pm66IO95Yy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5qE6auY5paw5oqA5pyv5LyB5Lia5Y+K5Zu95a624oCc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w4oCd5bCP5beo5Lq65LyB5Lia77yM5YWs5Y+45Li76JCl5Lia5Yqh5piv5Li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5o+Q5L6b5Zyo57q/6Ieq5Yqo5qOA5p+l6K6+5aSH44CB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7O757uf6L2v5Lu244CB5pWw5a2X5YyW5pm66IO96L2m6Ze0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Yi26YCg44CB6ZSA5ZSu5Y+K5ZSu5ZCO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IkOmDvemrmOaWsOaKgOacr+S6p+S4muW8gOWPkeWMuuilv+WMuu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S9meS6uu+8jOWFtuS4reWNmuWjq+OAgeehleWjq+OAgemrmOe6p+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aOiOetiemrmOaKgOiDveS6uuaJjTgw5L2Z5L2N77yM57uE5bu65LqG5LiA5Y+q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5Sf5Lqn5Zui6Zif44CC5YWs5Y+45bu65pyJ55yB57qn44CB5biC57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Lit5b+D5ZKM5Lqn5a2m56CU6IGU5ZCI5a6e6aqM5a6k44CB5Lqn5pW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GU5ZCI5Z+55YW75Z+65Zyw562J56eR56CU5Yib5paw5bmz5Y+w77yM546w5pyJ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5a6e55So5paw5Z6L5LiT5Yip562J55+l6K+G5Lqn5p2DMjAw5L2Z6aG5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s5Y+46L+Y5oiQ5Yqf5byA5Y+R5LqG5bCP5a656YeP5YWo6Ieq5Yqo5pm66IO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y644CB6L2v6KKL5YWo6Ieq5Yqo5pm66IO954Gv5qOA5py644CB5Ya75bmy57KJ6ZK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m66IO954Gv5qOA5py644CB5a+G5bCB5oCn5YWo6Ieq5Yqo5pm66IO95qOA5rW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5bel5Y6C566h55CG6L2v5Lu2562J57O75YiX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mtqLTE3OTk4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a2otMTc5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18F8AE7C67B8AFFFEB184E58A3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