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55E52AFEE32A907F8029F7B934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55E52AFEE32A907F8029F7B934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d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pKnkv53nlJ/mgIH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7y05rOo5YaM6LWE5pysMjkxMuS4h+WFg++8jOaYr+S4gOWutuS4uuW8gOWPk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hueebruaPkOS+m+WFqOi/h+eoi+S4k+mhueaKgOacr+WSqOivouOAgeiuvuiu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etieacjeWKoeeahOacuuaehOOAgjwvcD48cD7kuLvokKXkuJrliqHmtonlj4r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nlJ/mgIHnjq/looPjgIHmsLTliKnjgIHmnpfkuJrnrYnpoobln5/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m67liY3lt7Lojrflvpflm73lrrbpg6jlp5TpooHlj5HotYTotKjkuoz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vvIzlnKjlm73lhoXlkIzooYzotYTotKjovoPlhajvvIzkuJPkuJropobnm5bpna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hazlj7jkuo4yMDE25bm05Y+W5b6X6auY5paw5oqA5pyv5LyB5Lia77yM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LiT5YipMjDkvZnpobnjgII8L3A+PHA+5YWs5Y+46Ie05Yqb5LqO5Li6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G555uu5o+Q5L6b5LiA56uZ5byP5oqA5pyv5pyN5Yqh77yM5pyJ5pWI6Kej5Y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o6K+i5pyN5Yqh55qE6K+45aSa6Zeu6aKY77yM5q+U5Lyg57uf5ZKo6K+i5qih5by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pe26Ze0MzAl5Lul5LiK44CC6L+E5LuK77yM5bey5oiQ5Yqf5a6M5oiQ5ZCE57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NTAwMOS9meS+i++8jOaAu+aKlei1hDMwMDDkur/lhYPku6XkuIrvvIzpobnnm67nsbv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lrDog73mupDjgIHlu7rnrZHjgIHluILmlL/jgIHnn7/lsbHvvIjnhaTnn7/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lsbHvvInvvIzmsLTliKnmsLTnlLXvvIjmsLTlupPjgIHmsLTnlLXjgIHmsrP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jgIHngYzmuonvvInvvIzkuqTpgJrluILmlL/vvIjlhazot6/jgIHluILmlL/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XlipvvvIjnlLXnvZHjgIHngavnlLXnq5nvvInvvIzml4XmuLjvvIzlhpzkuJ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8L3A+PHA+5YWs5Y+45Yet57uP6L+H5Y2B5L2Z6L295Y+R5bGV77yM5Lia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uL6Laz6LS15bee77yM5bey5Zyo5LqR5Y2X44CB5bm/6KW/44CB5rW35Y2X562J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YiG5pSv5py65p6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YnN0LTkxNDUyLmh0bWwiPmh0dHBzOi8vZHFjbS5uZXQvd2VuYW4vdGJzdC05MTQ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55E52AFEE32A907F8029F7B934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