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627CAE4E045517631C09289B1E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627CAE4E045517631C09289B1E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Zu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lm77oo4XppbDoo4XppbDlt6XnqIvmnInpmZDlhazlj7jms6jlho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NOaciO+8jOWFrOWPuOazqOWGjOi1hOmHkTIwMOS4h+WFg+OAgum+meWbvuijhe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iHqui6q+S4jeaHiOeahOWKquWKm+WSjOWunuWKm++8jOWFiOWQjuWu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S4nOe8mOagt+adv+aIv+ijheS/ruW3peeoi+OAgeWHpOWHsOWfjuS6jOacnzPlj7fm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jQwNeWupOWGheijheS/ruiuvuiuoeW3peeoi+OAgeWNmuWjq+WbreS6jOacnzMwMT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kv67orr7orqHlt6XnqIvjgIHkuIfovr7ljY7ln45GMjEzMDboo4Xkv67orr7or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kxMDPkvZnlpIToo4XppbDlt6XnqIvjgILpvpnlm77oo4XppbDlhazlj7jmmK/ku6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oo4XppbDmlr3lt6XkuLrkuIDkvZPnmoTlpKflnovnu7zlkIjmgKf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njrDmnInnrqHnkIbkurrlkZgxNeWQje+8jOmrmOe6p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ensOS6uuWRmDblkI3vvIzkuK3nuqfogYznp7A15ZCN77yM5Y2B5aSa5Liq5pa95be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E44CB55u45a+55Zu65a6a55qE5pa95bel5Lq65ZGYNjDlpJrkurrvvIzlubb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3lt6XkurrlkZjov5vooYznlJ/kuqfmioDmnK/jgIHlronlhajmlr3lt6Xln7norq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7oo4XppbDoo4XppbDlhazlj7jorr7mnInooYzmlL/nrqHnkIbpg6jjgIH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aLnrZbliJLpg6jjgIHlt6XnqIvpg6jjgIHotKjmo4Dpg6jjgIHluILlnLr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llK7lkI7mnI3liqHpg6jnrYnvvIzlkITpg6jliIblt6XmmI7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iLDkurrjgII8L3A+PHA+6b6Z5Zu+6KOF6aWw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yN5Yqh5Yib5paw77yM5p2l5ruh6Laz5oiR5Lus5omA5pyN5Yqh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6ZyA5rGC77yb6YCa6L+H5oqA5pyv5Yib5paw5p2l5pS55Y+Y5Y6f5aeL5pa95be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Ca6L+H5bel6Im65Yib5paw5p2l5o+Q6auY5pa95bel6LSo6YeP77yM5LuO6IC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Lia5Li75L2/55So5Lit5a655piT5Ye6546w55qE5ZSu5ZCO6Zeu6aKY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7uf5LiA6YWN6YCB77yM5YeP5bCR5Lit6Ze0546v6IqC5p2c57ud5YGH6LSn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46w5Zy677yb6YCa6L+H5LiN5pat5Yib5paw55qE57uP6JCl5oCd6Lev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6Z5Zu+6KOF6aWw5YWs5Y+46YCQ5q2l6LWw5ZCR6KeE6IyD5YyW44CB57K+6Ie0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YyW44CB56eR5a2m5YyW44CCPC9wPjxwPumdouWvueW/q+mAn+WPkeWxl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+8jOm+meWbvuijhemlsOWFrOWPuOWwhue7p+W+gOW8gOadpe+8jOWPkeaJr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i/veaxguWNk+i2iuKAneeahOWFg+mahueyvuelnu+8jOWHreWAn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eoi+i0qOmHj+OAgeWujOWWhOeahOacjeWKoeS9k+ezu++8jOS7peW4guWcu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g+WMlueahOe7j+iQpeeQhuW/teW8gOaLk+WPkeWxle+8jOWIm+mAoOWHuu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eahOm+meWbvuijhemlsOWFrOWPu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6cy00MDU5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HpzLTQwNTk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627CAE4E045517631C09289B1E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